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135/UBND-TC                             </w:t>
      </w:r>
      <w:r>
        <w:rPr>
          <w:rFonts w:cs="Times New Roman" w:ascii="Times New Roman" w:hAnsi="Times New Roman"/>
          <w:i/>
          <w:sz w:val="26"/>
          <w:szCs w:val="20"/>
        </w:rPr>
        <w:t>Quy Nhơn, ngày 14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kinh phí hoạt động BCĐ triển khai thực hiện Luật thuế TNCN và Tổ công tác Phí, lệ phí năm 2010.</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Cục Thuế tỉnh tại Công văn số 5810/CT-TNCN ngày 22/12/2009 về việc cấp kinh phí hoạt động Ban chỉ đạo triển khai thực hiện Luật thuế Thu nhập cá nhân; ý kiến của Sở Tài chính tại Công văn số 36/STC-NS ngày 12/01/2010,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êu cầu Cục Thuế tỉnh lập phương án phân bổ sử dụng khoản kinh phí hoạt động của Ban chỉ đạo triển khai Luật thuế Thu nhập cá nhân; kinh phí hoạt động của Tổ công tác triển khai Pháp lệnh Phí, lệ phí năm 2010 (bao gồm cả các khoản đã chi năm 2009 nhưng thiếu nguồn) đã được UBND tỉnh bố trí tại Quyết định số 840/QĐ-UBND ngày 15/12/2009 về việc giao dự toán ngân sách địa phương năm 2010 gửi Sở Tài chính để thẩm định, cấp phát kinh phí theo quy định tại Thông tư số 224/2009/TT-BTC ngày 26/11/2009 của Bộ Tài chính quy định về tổ chức thực hiện dự toán ngân sách nhà nước năm 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ục trưởng Cục Thuế tỉnh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3:00Z</dcterms:created>
  <dc:creator>Trung Chinh</dc:creator>
  <dc:description/>
  <cp:keywords/>
  <dc:language>en-US</dc:language>
  <cp:lastModifiedBy>User</cp:lastModifiedBy>
  <cp:lastPrinted>2009-05-26T10:21:00Z</cp:lastPrinted>
  <dcterms:modified xsi:type="dcterms:W3CDTF">2010-01-15T00:43:00Z</dcterms:modified>
  <cp:revision>4</cp:revision>
  <dc:subject/>
  <dc:title>ñy ban nh©n d©n                      céng hßa x· héi chñ nghÜa viÖt nam</dc:title>
</cp:coreProperties>
</file>