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2451/UBND-TH                            </w:t>
      </w:r>
      <w:r>
        <w:rPr>
          <w:rFonts w:cs="Times New Roman;Times New Roman" w:ascii="Times New Roman;Times New Roman" w:hAnsi="Times New Roman;Times New Roman"/>
          <w:i/>
          <w:sz w:val="26"/>
          <w:szCs w:val="20"/>
        </w:rPr>
        <w:t>Bình Định, ngày 05 tháng 8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rPr>
              <w:t xml:space="preserve">V/v </w:t>
            </w:r>
            <w:r>
              <w:rPr>
                <w:rFonts w:cs="Times New Roman;Times New Roman" w:ascii="Times New Roman;Times New Roman" w:hAnsi="Times New Roman;Times New Roman"/>
                <w:iCs/>
                <w:sz w:val="24"/>
              </w:rPr>
              <w:t>kiểm kê, đánh giá tình hình sử dụng đất của doanh nghiệp do nhà nước sở hữu 100% vốn điều lệ</w:t>
            </w:r>
            <w:r>
              <w:rPr>
                <w:rFonts w:cs="Times New Roman;Times New Roman" w:ascii="Times New Roman;Times New Roman" w:hAnsi="Times New Roman;Times New Roman"/>
                <w:sz w:val="24"/>
                <w:szCs w:val="28"/>
              </w:rPr>
              <w:t>.</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nguyên và Môi trường;</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chí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đề nghị của Giám đốc Sở Tài nguyên và Môi trường tại Công văn số </w:t>
      </w:r>
      <w:r>
        <w:rPr>
          <w:rFonts w:cs="Times New Roman;Times New Roman" w:ascii="Times New Roman;Times New Roman" w:hAnsi="Times New Roman;Times New Roman"/>
          <w:szCs w:val="28"/>
        </w:rPr>
        <w:t xml:space="preserve">1606/STNMT-QLĐĐ ngày 26/7/2011 về việc kiểm kê, đánh giá tình hình sử dụng đất của doanh nghiệp do nhà nước sở hữu 100% vốn điều lệ, </w:t>
      </w:r>
      <w:r>
        <w:rPr>
          <w:rFonts w:cs="Times New Roman;Times New Roman" w:ascii="Times New Roman;Times New Roman" w:hAnsi="Times New Roman;Times New Roman"/>
        </w:rPr>
        <w:t>Chủ tịch UBND tỉnh có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Giao Sở Tài nguyên và Môi trường phối hợp với Sở Tài chính hướng dẫn các doanh nghiệp </w:t>
      </w:r>
      <w:r>
        <w:rPr>
          <w:rFonts w:cs="Times New Roman;Times New Roman" w:ascii="Times New Roman;Times New Roman" w:hAnsi="Times New Roman;Times New Roman"/>
          <w:szCs w:val="28"/>
        </w:rPr>
        <w:t>tổ chức thí điểm kiểm kê và đánh giá lại tài sản và vốn tại thời điểm 0 giờ ngày 01/7/2011 (đã được Chủ tịch UBND tỉnh phê duyệt tại Quyết định số 756/QĐ-CTUBND ngày 07/4/2011, gồm: Xí nghiệp chế biến lâm sản xuất khẩu PISICO trực thuộc Tổng Công ty Sản xuất Đầu tư Dịch vụ Xuất nhập khẩu (PISICO) và Công ty TNHH một thành viên Muối Bình Định trực thuộc Công ty Dược – Trang thiết bị Y tế Bình Định) thực hiện việc kiểm kê, đánh giá tình hình sử dụng đất theo hướng dẫn của Bộ Tài nguyên và Môi trường tại Công văn số 2354/BTNMT-TCQLĐĐ ngày 29/6/2011.</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ủ trưởng các cơ quan liên quan phối hợp triển khai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i/>
          <w:sz w:val="24"/>
        </w:rPr>
        <w:t xml:space="preserve">Nơi nhận:                                                                        </w:t>
        <w:tab/>
        <w:t xml:space="preserve">          </w:t>
      </w:r>
      <w:r>
        <w:rPr>
          <w:rFonts w:cs="Times New Roman;Times New Roman" w:ascii="Times New Roman;Times New Roman" w:hAnsi="Times New Roman;Times New Roman"/>
          <w:b/>
          <w:sz w:val="26"/>
        </w:rPr>
        <w:t>KT. CHỦ TỊCH</w:t>
      </w:r>
    </w:p>
    <w:p>
      <w:pPr>
        <w:pStyle w:val="Normal"/>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sz w:val="22"/>
        </w:rPr>
        <w:t>- Như</w:t>
        <w:softHyphen/>
        <w:t xml:space="preserve"> trên;</w:t>
        <w:tab/>
        <w:tab/>
        <w:tab/>
        <w:tab/>
        <w:tab/>
        <w:tab/>
        <w:tab/>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PCT Hồ Quốc Dũng;</w:t>
        <w:tab/>
        <w:tab/>
        <w:tab/>
        <w:tab/>
        <w:tab/>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Tổng C.ty PISICO, C.ty Dượ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ãnh đạo VP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4, K17.                                                                            </w:t>
        <w:tab/>
        <w:t xml:space="preserve">       (Đã ký)</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pPr>
      <w:r>
        <w:rPr>
          <w:rFonts w:cs="Times New Roman;Times New Roman" w:ascii="Times New Roman;Times New Roman" w:hAnsi="Times New Roman;Times New Roman"/>
          <w:b/>
        </w:rPr>
        <w:tab/>
        <w:t xml:space="preserve">       Mai Thanh Thắ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VnTimeH" w:hAnsi=".VnTimeH;.VnTimeH" w:cs=".VnTimeH;.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VnTimeH" w:hAnsi=".VnTimeH;.VnTimeH" w:cs=".VnTimeH;.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VnTimeH" w:hAnsi=".VnTimeH;.VnTimeH" w:cs=".VnTimeH;.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VnTimeH" w:hAnsi=".VnTimeH;.VnTimeH" w:cs=".VnTimeH;.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VnTimeH" w:hAnsi=".VnTimeH;.VnTimeH" w:cs=".VnTimeH;.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VnTimeH" w:hAnsi=".VnTimeH;.VnTimeH" w:cs=".VnTimeH;.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VnTimeH" w:hAnsi=".VnTimeH;.VnTimeH" w:cs=".VnTimeH;.VnTimeH"/>
      <w:b/>
    </w:rPr>
  </w:style>
  <w:style w:type="character" w:styleId="WW8Num35z0">
    <w:name w:val="WW8Num35z0"/>
    <w:qFormat/>
    <w:rPr>
      <w:rFonts w:ascii=".VnTimeH;.VnTimeH" w:hAnsi=".VnTimeH;.VnTimeH" w:cs=".VnTimeH;.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VnTimeH" w:hAnsi=".VnTimeH;.VnTimeH" w:cs=".VnTimeH;.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0:00Z</dcterms:created>
  <dc:creator>Trung Chinh</dc:creator>
  <dc:description/>
  <cp:keywords/>
  <dc:language>en-US</dc:language>
  <cp:lastModifiedBy>User</cp:lastModifiedBy>
  <cp:lastPrinted>2011-04-26T10:04:00Z</cp:lastPrinted>
  <dcterms:modified xsi:type="dcterms:W3CDTF">2011-08-08T04:22:00Z</dcterms:modified>
  <cp:revision>9</cp:revision>
  <dc:subject/>
  <dc:title>ñy ban nh©n d©n                      céng hßa x· héi chñ nghÜa viÖt nam</dc:title>
</cp:coreProperties>
</file>