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Số: 4270/UBND-TC                        </w:t>
      </w:r>
      <w:r>
        <w:rPr>
          <w:i/>
          <w:sz w:val="26"/>
          <w:szCs w:val="20"/>
        </w:rPr>
        <w:t>Quy Nhơn, ngày 11 tháng 12 năm 2009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/v kiểm tra, đề xuất việc hỗ trợ KP xây dựng trụ sở làm việc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ab/>
        <w:t xml:space="preserve">Kính gửi: 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- Sở Kế hoạch và Đầu tư;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- Sở Xây dựng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Xét đề nghị của Ủy ban nhân dân huyện Hoài Nhơn tại Tờ trình số 264/TTr-UBND ngày 07/12/2009 về việc xin hỗ trợ kinh phí xây dựng trụ sở xã Hoài Phú do Văn phòng Tỉnh ủy chuyển theo Phiếu chuyển số 699/PC-VPTU ngày 08/12/2009 </w:t>
      </w:r>
      <w:r>
        <w:rPr>
          <w:i/>
        </w:rPr>
        <w:t>(sao gửi kèm theo)</w:t>
      </w:r>
      <w:r>
        <w:rPr/>
        <w:t>, Chủ tịch UBND tỉnh có ý kiến chỉ đạo như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360"/>
        <w:ind w:firstLine="720"/>
        <w:jc w:val="both"/>
        <w:rPr/>
      </w:pPr>
      <w:r>
        <w:rPr/>
        <w:t>Giao Sở Kế hoạch và Đầu tư chủ trì, phối hợp với Sở Xây dựng kiểm tra, báo cáo đề xuất UBND tỉnh trước ngày 31/12/2009 nội dung đề nghị của UBND huyện Hoài Nhơn tại Tờ trình số 264/TTr-UBND nêu trên.</w:t>
      </w:r>
    </w:p>
    <w:p>
      <w:pPr>
        <w:pStyle w:val="Normal"/>
        <w:ind w:firstLine="720"/>
        <w:jc w:val="both"/>
        <w:rPr/>
      </w:pPr>
      <w:r>
        <w:rPr/>
        <w:t>Thủ trưởng các cơ quan liên quan phối hợp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</w:t>
      </w:r>
      <w:r>
        <w:rPr>
          <w:b/>
          <w:sz w:val="26"/>
        </w:rPr>
        <w:t>CHÁNH VĂN PHÒNG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P Tỉnh ủy (báo cáo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PCT Lê Hữu Lộc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2, K14, K17.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Văn Hiệp   </w:t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03:00Z</dcterms:created>
  <dc:creator>Vu Hoang Ha</dc:creator>
  <dc:description/>
  <cp:keywords/>
  <dc:language>en-US</dc:language>
  <cp:lastModifiedBy>User</cp:lastModifiedBy>
  <cp:lastPrinted>2009-12-11T07:01:00Z</cp:lastPrinted>
  <dcterms:modified xsi:type="dcterms:W3CDTF">2009-12-11T09:04:00Z</dcterms:modified>
  <cp:revision>5</cp:revision>
  <dc:subject/>
  <dc:title>ñy ban nh©n d©n                              céng hßa x· héi chñ nghÜa viÖt nam</dc:title>
</cp:coreProperties>
</file>