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657/UBND-TH                              </w:t>
      </w:r>
      <w:r>
        <w:rPr>
          <w:rFonts w:cs="Times New Roman" w:ascii="Times New Roman" w:hAnsi="Times New Roman"/>
          <w:i/>
          <w:sz w:val="26"/>
          <w:szCs w:val="20"/>
        </w:rPr>
        <w:t>Bình Định, ngày 11 tháng 3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hỗ trợ lệ phí trước bạ xe ô tô cho Làng trẻ em SOS Quy Nhơ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Làng trẻ em SOS Quy Nhơn;</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đề nghị của Giám đốc Làng trẻ em SOS Quy Nhơn (Công văn số 07/SOSQN ngày 16/02/2011); đề nghị của Giám đốc Quốc gia Làng trẻ em SOS Việt Nam (Công văn số 66/SOSVN ngày 01/3/2011) và đề nghị của Cục trưởng Cục Thuế tỉnh (Công văn số 253/CT-TH.NV.DT ngày 25/02/2011) về việc lệ phí trước bạ đối với xe ô tô của Làng trẻ em SOS Quy Nhơn,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rFonts w:ascii="Times New Roman" w:hAnsi="Times New Roman" w:cs="Times New Roman"/>
        </w:rPr>
      </w:pPr>
      <w:r>
        <w:rPr>
          <w:rFonts w:cs="Times New Roman" w:ascii="Times New Roman" w:hAnsi="Times New Roman"/>
        </w:rPr>
        <w:t>1. Đồng ý chủ trương hỗ trợ kinh phí từ ngân sách tỉnh cho Làng trẻ em SOS Quy Nhơn để nộp lệ phí trước bạ đối với 02 (hai) xe ô tô do Làng trẻ em SOS Việt Nam phân phối tại các Quyết định số 582, 583/QĐ-SOSVN ngày 06/12/2010.</w:t>
      </w:r>
    </w:p>
    <w:p>
      <w:pPr>
        <w:pStyle w:val="Normal"/>
        <w:spacing w:before="0" w:after="180"/>
        <w:ind w:firstLine="720"/>
        <w:jc w:val="both"/>
        <w:rPr>
          <w:rFonts w:ascii="Times New Roman" w:hAnsi="Times New Roman" w:cs="Times New Roman"/>
        </w:rPr>
      </w:pPr>
      <w:r>
        <w:rPr>
          <w:rFonts w:cs="Times New Roman" w:ascii="Times New Roman" w:hAnsi="Times New Roman"/>
        </w:rPr>
        <w:t>2. Căn cứ chứng từ nộp lệ phí trước bạ vào ngân sách nhà nước đối với 02 xe ô tô nêu trên, Giám đốc Làng trẻ em SOS Quy Nhơn có trách nhiệm cung cấp hồ sơ, có văn bản đề nghị Sở Tài chính để xem xét, giải quyết.</w:t>
      </w:r>
    </w:p>
    <w:p>
      <w:pPr>
        <w:pStyle w:val="Normal"/>
        <w:spacing w:before="0" w:after="120"/>
        <w:ind w:firstLine="720"/>
        <w:jc w:val="both"/>
        <w:rPr>
          <w:rFonts w:ascii="Times New Roman" w:hAnsi="Times New Roman" w:cs="Times New Roman"/>
        </w:rPr>
      </w:pPr>
      <w:r>
        <w:rPr>
          <w:rFonts w:cs="Times New Roman" w:ascii="Times New Roman" w:hAnsi="Times New Roman"/>
        </w:rPr>
        <w:t>3. Giao Sở Tài chính căn cứ hồ sơ đề nghị của Làng trẻ em SOS Quy Nhơn đề xuất, báo cáo UBND tỉnh quyết định nguồn kinh phí hỗ trợ cho Làng trẻ em SOS Quy Nh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CVP, PVP VX;</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6,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Nguyễn Thị Thanh Bình</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02:00Z</dcterms:created>
  <dc:creator>Trung Chinh</dc:creator>
  <dc:description/>
  <cp:keywords/>
  <dc:language>en-US</dc:language>
  <cp:lastModifiedBy>User</cp:lastModifiedBy>
  <cp:lastPrinted>2011-03-11T10:15:00Z</cp:lastPrinted>
  <dcterms:modified xsi:type="dcterms:W3CDTF">2011-03-11T08:33:00Z</dcterms:modified>
  <cp:revision>6</cp:revision>
  <dc:subject/>
  <dc:title>ñy ban nh©n d©n                      céng hßa x· héi chñ nghÜa viÖt nam</dc:title>
</cp:coreProperties>
</file>