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743/UBND-TH                             </w:t>
      </w:r>
      <w:r>
        <w:rPr>
          <w:rFonts w:cs="Times New Roman" w:ascii="Times New Roman" w:hAnsi="Times New Roman"/>
          <w:i/>
          <w:sz w:val="26"/>
          <w:szCs w:val="20"/>
        </w:rPr>
        <w:t>Bình Định, ngày 10 tháng 6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xây dựng Đề án thành lập Quỹ hỗ trợ phát triển Hợp tác xã tỉnh.</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Liên minh HTX tỉ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Nội vụ;</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Nông nghiệp và PTNT;</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963/STC-NS ngày 23/5/2011 về việc thực hiện Thông báo số 167/TB-UBND ngày 17/12/2010 của UBND tỉnh (bố trí vốn Điều lệ và thẩm định Điều lệ tổ chức hoạt động, Quy chế quản lý tài chính của Quỹ hỗ trợ phát triển Hợp tác xã), Chủ tịch UBND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szCs w:val="28"/>
        </w:rPr>
      </w:pPr>
      <w:r>
        <w:rPr>
          <w:rFonts w:cs="Times New Roman" w:ascii="Times New Roman" w:hAnsi="Times New Roman"/>
        </w:rPr>
        <w:t>Giao Liên minh Hợp tác xã tỉnh chủ trì, phối hợp với các Sở: Nội vụ, Nông nghiệp và PTNT, Kế hoạch và Đầu tư, Tài chính xây dựng Đề án thành lập Quỹ hỗ trợ phát triển Hợp tác xã</w:t>
      </w:r>
      <w:r>
        <w:rPr>
          <w:rFonts w:cs="Times New Roman" w:ascii="Times New Roman" w:hAnsi="Times New Roman"/>
          <w:szCs w:val="28"/>
        </w:rPr>
        <w:t>, báo cáo UBND tỉnh xem xét, quyết định trước ngày 31/7/2011.</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0"/>
        </w:rPr>
      </w:pPr>
      <w:r>
        <w:rPr>
          <w:rFonts w:cs="Times New Roman" w:ascii="Times New Roman" w:hAnsi="Times New Roman"/>
          <w:b/>
          <w:i/>
          <w:sz w:val="24"/>
        </w:rPr>
        <w:t xml:space="preserve">Nơi nhận:                                                                        </w:t>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L</w:t>
        <w:softHyphen/>
        <w:t>ưu: VT, K13, K12, K17.                                                                                 (Đã ký)</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ab/>
        <w:tab/>
        <w:t xml:space="preserve">Hồ Quốc Dũng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2:00Z</dcterms:created>
  <dc:creator>Trung Chinh</dc:creator>
  <dc:description/>
  <cp:keywords/>
  <dc:language>en-US</dc:language>
  <cp:lastModifiedBy>User</cp:lastModifiedBy>
  <cp:lastPrinted>2011-06-09T09:21:00Z</cp:lastPrinted>
  <dcterms:modified xsi:type="dcterms:W3CDTF">2011-06-11T08:39:00Z</dcterms:modified>
  <cp:revision>9</cp:revision>
  <dc:subject/>
  <dc:title>ñy ban nh©n d©n                      céng hßa x· héi chñ nghÜa viÖt nam</dc:title>
</cp:coreProperties>
</file>