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1883/UBND-TC                              </w:t>
      </w:r>
      <w:r>
        <w:rPr>
          <w:rFonts w:cs="Times New Roman;Times New Roman" w:ascii="Times New Roman;Times New Roman" w:hAnsi="Times New Roman;Times New Roman"/>
          <w:i/>
          <w:sz w:val="26"/>
          <w:szCs w:val="20"/>
        </w:rPr>
        <w:t>Quy Nhơn, ngày 08 tháng 6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szCs w:val="28"/>
              </w:rPr>
              <w:t>V/v báo cáo theo yêu cầu của Kiểm toán nhà nước khu vực III về hỗ trợ lãi suất.</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Chi nhánh Ngân hàng nhà nước tỉ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ực hiện đề nghị của Kiểm toán nhà nước Khu vực III tại Công văn số 135/KH-KTNN KV III ngày 02/6/2010 về việc Kiểm toán chuyên đề: hỗ trợ lãi suất vay cho các tổ chức và cá nhân vay vốn ngân hàng để sản xuất kinh doanh </w:t>
      </w:r>
      <w:r>
        <w:rPr>
          <w:rFonts w:cs="Times New Roman;Times New Roman" w:ascii="Times New Roman;Times New Roman" w:hAnsi="Times New Roman;Times New Roman"/>
          <w:i/>
        </w:rPr>
        <w:t>(sao gửi kèm theo)</w:t>
      </w:r>
      <w:r>
        <w:rPr>
          <w:rFonts w:cs="Times New Roman;Times New Roman" w:ascii="Times New Roman;Times New Roman" w:hAnsi="Times New Roman;Times New Roman"/>
        </w:rPr>
        <w:t>, Chủ tịch Ủy ban nhân dân tỉnh có ý kiến chỉ đạo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Giao Chi nhánh Ngân hàng nhà nước tỉnh chủ trì, phối hợp với các cơ quan, đơn vị liên quan thực hiện báo cáo theo yêu cầu của Kiểm toán nhà nước Khu vực III tại Công văn số 135/KH-KTNN KV III nêu trên, đồng thời báo cáo UBND tỉnh biết để theo dõi, chỉ đạo.</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ủ trưởng các cơ quan liên quan triển khai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TL. 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CHÁNH VĂN PHÒNG</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CT Lê Hữu Lộ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Sở Tài chí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17.                                                                            </w:t>
      </w:r>
    </w:p>
    <w:p>
      <w:pPr>
        <w:pStyle w:val="Normal"/>
        <w:ind w:left="5040"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Văn Hiệp</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6:00Z</dcterms:created>
  <dc:creator>Trung Chinh</dc:creator>
  <dc:description/>
  <cp:keywords/>
  <dc:language>en-US</dc:language>
  <cp:lastModifiedBy>User</cp:lastModifiedBy>
  <cp:lastPrinted>2010-06-07T17:51:00Z</cp:lastPrinted>
  <dcterms:modified xsi:type="dcterms:W3CDTF">2010-06-08T07:55:00Z</dcterms:modified>
  <cp:revision>4</cp:revision>
  <dc:subject/>
  <dc:title>ñy ban nh©n d©n                      céng hßa x· héi chñ nghÜa viÖt nam</dc:title>
</cp:coreProperties>
</file>