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80"/>
        <w:rPr>
          <w:sz w:val="26"/>
          <w:szCs w:val="20"/>
        </w:rPr>
      </w:pPr>
      <w:r>
        <w:rPr>
          <w:sz w:val="26"/>
          <w:szCs w:val="20"/>
        </w:rPr>
        <w:t xml:space="preserve">Số: 3999/UBND-TC                            </w:t>
      </w:r>
      <w:r>
        <w:rPr>
          <w:i/>
          <w:sz w:val="26"/>
          <w:szCs w:val="20"/>
        </w:rPr>
        <w:t>Quy Nhơn, ngày 12 tháng 11 năm 2010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v chấp thuận chủ trương cho NH TMCP Đông Nam Á mở chi nhánh hoạt động tại tỉnh Bình Định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ính gửi: Ngân hàng TM Cổ phần Đông Nam Á.</w:t>
      </w:r>
    </w:p>
    <w:p>
      <w:pPr>
        <w:pStyle w:val="Header"/>
        <w:tabs>
          <w:tab w:val="clear" w:pos="4320"/>
          <w:tab w:val="clear" w:pos="8640"/>
        </w:tabs>
        <w:ind w:left="360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(25 Trần Hưng Đạo, Hoàn Kiếm, Hà Nội)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Xét đề nghị của Ngân hàng Thương mại Cổ phần Đông Nam Á tại Công văn số 1077/2010/CV-ĐNA ngày 25/10/2010 về việc xin phép mở Chi nhánh của Ngân hàng TMCP Đông Nam Á tại tỉnh Bình Định; Ý kiến của Chi nhánh Ngân hàng Nhà nước tỉnh tại Công văn số 537/NHNN-BIĐ1 ngày 09/11/2010, Chủ tịch UBND tỉnh có ý kiến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  <w:t>1. Đồng ý về chủ trương chấp thuận cho Ngân hàng Thương mại Cổ phần Đông Nam Á mở Chi nhánh hoạt động tại thành phố Quy Nhơn, tỉnh Bình Định.</w:t>
      </w:r>
    </w:p>
    <w:p>
      <w:pPr>
        <w:pStyle w:val="Normal"/>
        <w:ind w:firstLine="720"/>
        <w:jc w:val="both"/>
        <w:rPr/>
      </w:pPr>
      <w:r>
        <w:rPr/>
        <w:t>2. Ngân hàng Thương mại Cổ phần Đông Nam Á có trách nhiệm tiến hành các thủ tục mở Chi nhánh nêu trên để tổ chức hoạt động theo đúng các quy định của pháp luậ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gân hàng Thương mại Cổ phần Đông Nam Á và các cơ quan có liên quan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KT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i nhánh NHNN tỉnh;</w:t>
        <w:tab/>
        <w:tab/>
        <w:tab/>
        <w:tab/>
        <w:tab/>
        <w:tab/>
        <w:t>(Đã k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ác sở: KH&amp;ĐT, Tài chí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BND TP Quy Nhơ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ãnh đạo VP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Lê Hữu Lộc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9:00Z</dcterms:created>
  <dc:creator>Vu Hoang Ha</dc:creator>
  <dc:description/>
  <cp:keywords/>
  <dc:language>en-US</dc:language>
  <cp:lastModifiedBy>User</cp:lastModifiedBy>
  <cp:lastPrinted>2009-07-08T07:42:00Z</cp:lastPrinted>
  <dcterms:modified xsi:type="dcterms:W3CDTF">2010-11-12T10:10:00Z</dcterms:modified>
  <cp:revision>5</cp:revision>
  <dc:subject/>
  <dc:title>ñy ban nh©n d©n                              céng hßa x· héi chñ nghÜa viÖt nam</dc:title>
</cp:coreProperties>
</file>