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94/UBND-TC                          </w:t>
      </w:r>
      <w:r>
        <w:rPr>
          <w:i/>
          <w:sz w:val="26"/>
          <w:szCs w:val="20"/>
        </w:rPr>
        <w:t>Quy Nhơn, ngày 08 tháng 7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phối hợp chuẩn bị báo cáo cho Ủy ban Tài chính-Ngân sách của Quốc hội.</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Hải quan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 xml:space="preserve">Triển khai thực hiện Công văn số 1415/UBTCNS12 ngày 02/7/2010 của Ủy ban Tài chính – Ngân sách của Quốc hội </w:t>
      </w:r>
      <w:r>
        <w:rPr>
          <w:i/>
        </w:rPr>
        <w:t>(sao gửi kèm theo)</w:t>
      </w:r>
      <w:r>
        <w:rPr/>
        <w:t>, Chủ tịch UBND tỉnh có ý kiến chỉ đạo như sau:</w:t>
      </w:r>
    </w:p>
    <w:p>
      <w:pPr>
        <w:pStyle w:val="Normal"/>
        <w:ind w:firstLine="720"/>
        <w:jc w:val="both"/>
        <w:rPr/>
      </w:pPr>
      <w:r>
        <w:rPr/>
      </w:r>
    </w:p>
    <w:p>
      <w:pPr>
        <w:pStyle w:val="Normal"/>
        <w:spacing w:before="0" w:after="240"/>
        <w:ind w:firstLine="720"/>
        <w:jc w:val="both"/>
        <w:rPr/>
      </w:pPr>
      <w:r>
        <w:rPr/>
        <w:t>1. Giao Sở Kế hoạch và Đầu tư báo cáo tình hình thực hiện Nghị quyết của Quốc hội các năm từ 2003-2009 về quản lý, phân bổ và sử dụng vốn trái phiếu Chính phủ như đề nghị của Ủy ban Tài chính – Ngân sách của Quốc hội tại điểm 1 Công văn số 1415/UBTCNS12 nêu trên. Báo cáo gửi về Sở Tài chính trước ngày 10/8/2010 để tổng hợp.</w:t>
      </w:r>
    </w:p>
    <w:p>
      <w:pPr>
        <w:pStyle w:val="Normal"/>
        <w:ind w:firstLine="720"/>
        <w:jc w:val="both"/>
        <w:rPr/>
      </w:pPr>
      <w:r>
        <w:rPr/>
        <w:t>2. Giao Sở Tài chính chủ trì, phối hợp với Cục Thuế tỉnh, Cục Hải quan Bình Định thực hiện điểm 2, điểm 3 tại Công văn số 1415/UBTCNS12 nêu trên về đánh giá tình hình thực hiện dự toán ngân sách địa phương năm 2010 và định hướng xây dựng dự toán ngân sách địa phương năm 2011; đánh giá việc chấp hành Luật thực hành tiết kiệm, chống lãng phí năm 2010; tổng hợp báo cáo của Sở Kế hoạch và Đầu tư, dự thảo văn bản để UBND tỉnh báo cáo Ủy ban Tài chính – Ngân sách trước ngày 15/8/2010.</w:t>
      </w:r>
    </w:p>
    <w:p>
      <w:pPr>
        <w:pStyle w:val="Normal"/>
        <w:spacing w:before="0" w:after="120"/>
        <w:ind w:firstLine="720"/>
        <w:jc w:val="both"/>
        <w:rPr/>
      </w:pPr>
      <w:r>
        <w:rPr/>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4"/>
          <w:szCs w:val="20"/>
        </w:rPr>
      </w:pPr>
      <w:r>
        <w:rPr>
          <w:b/>
          <w:i/>
          <w:sz w:val="24"/>
        </w:rPr>
        <w:t xml:space="preserve">Nơi nhận:                                                                                </w:t>
      </w:r>
      <w:r>
        <w:rPr>
          <w:b/>
          <w:sz w:val="26"/>
        </w:rPr>
        <w:t>CHÁNH VĂN PHÒNG</w:t>
      </w:r>
      <w:r>
        <w:rPr>
          <w:b/>
          <w:i/>
          <w:sz w:val="24"/>
        </w:rPr>
        <w:t xml:space="preserve">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PCT Lê Hữu Lộc;</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ab/>
        <w:tab/>
        <w:t xml:space="preserve">  Văn Hiệp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27:00Z</dcterms:created>
  <dc:creator>Vu Hoang Ha</dc:creator>
  <dc:description/>
  <cp:keywords/>
  <dc:language>en-US</dc:language>
  <cp:lastModifiedBy>User</cp:lastModifiedBy>
  <cp:lastPrinted>2010-01-13T08:22:00Z</cp:lastPrinted>
  <dcterms:modified xsi:type="dcterms:W3CDTF">2010-07-08T07:10:00Z</dcterms:modified>
  <cp:revision>4</cp:revision>
  <dc:subject/>
  <dc:title>ñy ban nh©n d©n                              céng hßa x· héi chñ nghÜa viÖt nam</dc:title>
</cp:coreProperties>
</file>