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940/UBND-TC 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9 tháng 3 năm 2010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rà soát việc phân bổ kế hoạch vốn trái phiếu Chính phủ năm 2010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Kế hoạch và Đầu tư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rFonts w:cs="Times New Roman" w:ascii="Times New Roman" w:hAnsi="Times New Roman"/>
          <w:szCs w:val="24"/>
        </w:rPr>
        <w:t>-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ển khai thực hiện đề nghị của Bộ Tài chính tại Công văn số 3332/BTC-ĐT ngày 18/3/2010 về việc Phân bổ kế hoạch vốn trái phiếu Chính phủ năm 2010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chỉ đạ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iao Sở Kế hoạch và Đầu tư chủ trì, phối hợp với Sở Tài chính thực hiện các yêu cầu của Bộ Tài chính tại Công văn số 3332/BTC-ĐT nêu trên, báo cáo UBND tỉnh xem xét, chỉ đạo trước ngày 10/4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cơ quan liên quan phối hợp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Ng.T.T.Bì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Lê Nhuậ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2, K17.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4:00Z</dcterms:created>
  <dc:creator>Trung Chinh</dc:creator>
  <dc:description/>
  <cp:keywords/>
  <dc:language>en-US</dc:language>
  <cp:lastModifiedBy>User</cp:lastModifiedBy>
  <cp:lastPrinted>2010-01-14T09:44:00Z</cp:lastPrinted>
  <dcterms:modified xsi:type="dcterms:W3CDTF">2010-03-30T02:59:00Z</dcterms:modified>
  <cp:revision>4</cp:revision>
  <dc:subject/>
  <dc:title>ñy ban nh©n d©n                      céng hßa x· héi chñ nghÜa viÖt nam</dc:title>
</cp:coreProperties>
</file>