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08/UBND-TC                           </w:t>
      </w:r>
      <w:r>
        <w:rPr>
          <w:i/>
          <w:sz w:val="26"/>
          <w:szCs w:val="20"/>
        </w:rPr>
        <w:t>Quy Nhơn, ngày 26 tháng 5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ây dựng mức chi hỗ trợ kinh phí đảm bảo cho công tác xây dựng văn bản quy phạm pháp luật của HĐND và UBND các cấp.</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ư pháp;</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ư pháp tại Báo cáo số 49/STP-VBPQ ngày 19/5/2010 về việc đề xuất và giải trình việc xây dựng Nghị quyết quy định mức chi hỗ trợ kinh phí ngân sách nhà nước đảm bảo cho công tác xây dựng các văn bản quy phạm pháp luật của Hội đồng nhân dân và Ủy ban nhân dân trên địa bàn tỉnh Bình Định,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Giao Sở Tài chính chủ trì, phối hợp với Sở Tư pháp và các cơ quan liên quan xây dựng, thống nhất đề xuất nội dung sử dụng kinh phí nhà nước bảo đảm cho công tác xây dựng các văn bản quy phạm pháp luật của Hội đồng nhân dân, Ủy ban nhân dân theo quy định tại Thông tư liên tịch số </w:t>
      </w:r>
      <w:r>
        <w:rPr>
          <w:iCs/>
        </w:rPr>
        <w:t xml:space="preserve">09/2007/TTLT/BTP-BTC ngày 15/11/2007 của liên Bộ Tư pháp, Bộ Tài chính, </w:t>
      </w:r>
      <w:r>
        <w:rPr/>
        <w:t>báo cáo UBND tỉnh xem xét, quyết định.</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L</w:t>
        <w:softHyphen/>
        <w:t xml:space="preserve">ưu: VT, K12,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p>
      <w:pPr>
        <w:pStyle w:val="Normal"/>
        <w:tabs>
          <w:tab w:val="clear" w:pos="720"/>
          <w:tab w:val="center" w:pos="1407" w:leader="none"/>
          <w:tab w:val="center" w:pos="6499" w:leader="none"/>
        </w:tabs>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9:00Z</dcterms:created>
  <dc:creator>User</dc:creator>
  <dc:description/>
  <cp:keywords/>
  <dc:language>en-US</dc:language>
  <cp:lastModifiedBy>User</cp:lastModifiedBy>
  <dcterms:modified xsi:type="dcterms:W3CDTF">2010-05-27T01:09:00Z</dcterms:modified>
  <cp:revision>3</cp:revision>
  <dc:subject/>
  <dc:title>UBND TỈNH BÌNH ĐỊNH</dc:title>
</cp:coreProperties>
</file>