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4576/UBND-TC                           </w:t>
      </w:r>
      <w:r>
        <w:rPr>
          <w:i/>
          <w:sz w:val="26"/>
          <w:szCs w:val="20"/>
        </w:rPr>
        <w:t>Quy Nhơn, ngày 29 tháng 12 năm 2010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điều chỉnh kế hoạch vốn thanh toán đối với công trình: Hạ tầng kỹ thuật Khu dân cư B – đảo 1 Bắc sông Hà Thanh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ho bạc nhà nước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Giao thông Vận tải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>Xét đề nghị của Giám đốc Sở Giao thông Vận tải tại Tờ trình số 1927/TTr-SGTVT ngày 28/12/2010 về việc xin điều chỉnh kế hoạch vốn thanh toán khối lượng đã hoàn thành công trình: Hạ tầng kỹ thuật khu dân cư B – Đảo 1 Bắc sông Hà Thanh (giai đoạn 1) và xây dựng hạ tầng kỹ thuật khu dân cư B – Đảo 1 Bắc sông Hà Thanh (giai đoạn 2), Chủ tịch Ủy ban nhân dân tỉnh có ý kiến chỉ đạo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ind w:firstLine="720"/>
        <w:jc w:val="both"/>
        <w:rPr/>
      </w:pPr>
      <w:r>
        <w:rPr/>
        <w:t>Đồng ý cho phép điều chỉnh kế hoạch vốn được thanh toán đối với các công trình: Hạ tầng kỹ thuật khu dân cư B – Đảo 1 Bắc sông Hà Thanh (giai đoạn 1) và Xây dựng hạ tầng kỹ thuật khu dân cư B – Đảo 1 Bắc sông Hà Thanh (giai đoạn 2) đã quy định tại Công văn số 4494/UBND-TC ngày 23/12/2010 của Chủ tịch UBND tỉnh, cụ thể như sau: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right"/>
        <w:rPr/>
      </w:pPr>
      <w:r>
        <w:rPr/>
        <w:t>Đơn vị tính: Triệu đồng.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0"/>
        <w:gridCol w:w="2977"/>
        <w:gridCol w:w="1417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h mục dự án,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ng trìn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>
                <w:sz w:val="26"/>
              </w:rPr>
              <w:t>Kế hoạch vốn thanh toán đã quy định tại Công văn số 4494/UBND-T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Kế hoạch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iều chỉnh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ạ tầng kỹ thuật khu dân cư B – Đảo 1 Bắc sông Hà Thanh (giai đoạn 1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053,232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68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Xây dựng hạ tầng kỹ thuật khu dân cư B – Đảo 1 Bắc sông Hà Thanh (giai đoạn 2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946,768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Thủ trưởng các cơ quan liên quan phối hợp triển khai thực hiện./.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 UBND tỉnh;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/>
      </w:pPr>
      <w:r>
        <w:rPr>
          <w:sz w:val="22"/>
        </w:rPr>
        <w:t>- Chánh Văn phòng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6, K14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972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Thị Thanh Bì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uyễn Thị Thanh B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3:00Z</dcterms:created>
  <dc:creator>Vu Hoang Ha</dc:creator>
  <dc:description/>
  <cp:keywords/>
  <dc:language>en-US</dc:language>
  <cp:lastModifiedBy>User</cp:lastModifiedBy>
  <cp:lastPrinted>2010-05-28T11:08:00Z</cp:lastPrinted>
  <dcterms:modified xsi:type="dcterms:W3CDTF">2010-12-29T09:35:00Z</dcterms:modified>
  <cp:revision>6</cp:revision>
  <dc:subject/>
  <dc:title>ñy ban nh©n d©n                              céng hßa x· héi chñ nghÜa viÖt nam</dc:title>
</cp:coreProperties>
</file>