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031/UBND-TC                            </w:t>
      </w:r>
      <w:r>
        <w:rPr>
          <w:rFonts w:cs="Times New Roman" w:ascii="Times New Roman" w:hAnsi="Times New Roman"/>
          <w:i/>
          <w:sz w:val="26"/>
          <w:szCs w:val="20"/>
        </w:rPr>
        <w:t>Quy Nhơn, ngày 01 tháng 9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kinh phí thực hiện chế độ phụ cấp cho các chức danh của cấp ủy Đảng trong chi bộ Đảng cơ sở.</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TNT;</w:t>
      </w:r>
    </w:p>
    <w:p>
      <w:pPr>
        <w:pStyle w:val="Header"/>
        <w:tabs>
          <w:tab w:val="clear" w:pos="4320"/>
          <w:tab w:val="clear" w:pos="8640"/>
        </w:tabs>
        <w:ind w:left="3600" w:firstLine="720"/>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Nông nghiệp và Phát triển nông thôn (Công văn số 1591/SNN-KH ngày 15/6/2010) và Giám đốc Sở Tài chính (Công văn số 1304/STC-HCSN ngày 30/6/2010) về việc kinh phí thực hiện chế độ phụ cấp cho các chức danh của cấp ủy Đảng trong Chi bộ Đảng cơ sở,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Căn cứ Quyết định số 84/QĐ-TW ngày 01/10/2003 của Ban chấp hành TW về ban hành quy định chế độ chi hoạt động công tác Đảng của tổ chức Đảng các cấp; Thông tư liên tịch số 225/2004/TTLT-BTCQTTW-BTC của liên bộ: Bộ Tài chính, Ban Tài chính Quản trị TW hướng dẫn thực hiện chế độ chi hoạt động công tác Đảng của tổ chức Đảng các cấp và Quyết định số 169-QĐ/TW ngày 24/6/2008 của Ban Bí thư TW Đảng về chế độ phụ cấp trách nhiệm đối với cấp ủy viên các cấp thì: Ngân sách nhà nước đảm bảo cân đối kinh phí hoạt động đối với các tổ chức Đảng trong cơ quan, đơn vị sự nghiệp. Do đó, những đơn vị hành chính và sự nghiệp tự bảo đảm một phần kinh phí thì chi hoạt động thường xuyên cho công tác Đảng được sử dụng trong dự toán đã giao của đơn vị theo nguyên tắc: kinh phí hoạt động cơ sở Đảng bổ sung phần chênh lệch giữa tổng thu từ Đảng phí được trích giữ lại và thu khác (nếu có) với tổng dự toán chi được duyệt theo mức chi quy định trên cơ sở trao đổi thống nhất với Thủ trưởng cơ quan, đơn vị về dự toán chi. Các cấp ủy Đảng trong các đơn vị dự toán không tổ chức bộ phận kế toán riêng mà do bộ phận tài chính của cơ quan cùng cấp lập dự toán chi hoạt động của đơn vị, trong đó có kinh phí hoạt động của cấp ủy Đảng.</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đơn vị sự nghiệp công lập tự đảm bảo toàn bộ kinh phí hoạt động thì chi hoạt động thường xuyên cho công tác Đảng được hạch toán vào chi phí sản xuất kinh doanh dịch vụ sau khi đã trừ đi số thu Đảng phí được trích giữ lại theo quy định và thu khác (nếu có).</w:t>
      </w:r>
    </w:p>
    <w:p>
      <w:pPr>
        <w:pStyle w:val="Normal"/>
        <w:spacing w:before="0" w:after="120"/>
        <w:ind w:firstLine="720"/>
        <w:jc w:val="both"/>
        <w:rPr>
          <w:rFonts w:ascii="Times New Roman" w:hAnsi="Times New Roman" w:cs="Times New Roman"/>
        </w:rPr>
      </w:pPr>
      <w:r>
        <w:rPr>
          <w:rFonts w:cs="Times New Roman" w:ascii="Times New Roman" w:hAnsi="Times New Roman"/>
        </w:rPr>
        <w:t>Căn cứ các quy định nêu trên, yêu cầu Giám đốc Sở Nông nghiệp và Phát triển nông thôn phối hợp với Giám đốc Sở Tài chính hướng dẫn các đơn vị trực thuộc thực hiện theo đúng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KBNN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0, K17.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1:00Z</dcterms:created>
  <dc:creator>Trung Chinh</dc:creator>
  <dc:description/>
  <cp:keywords/>
  <dc:language>en-US</dc:language>
  <cp:lastModifiedBy>User</cp:lastModifiedBy>
  <cp:lastPrinted>2010-08-31T14:26:00Z</cp:lastPrinted>
  <dcterms:modified xsi:type="dcterms:W3CDTF">2010-09-06T00:26:00Z</dcterms:modified>
  <cp:revision>7</cp:revision>
  <dc:subject/>
  <dc:title>ñy ban nh©n d©n                      céng hßa x· héi chñ nghÜa viÖt nam</dc:title>
</cp:coreProperties>
</file>