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Số: 4191/UBND-TC                      </w:t>
      </w:r>
      <w:r>
        <w:rPr>
          <w:i/>
          <w:sz w:val="26"/>
          <w:szCs w:val="20"/>
        </w:rPr>
        <w:t>Quy Nhơn, ngày 04 tháng 12 năm 2009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v tham gia ý kiến Dự thảo Nghị định xử phạt VPHC trong lĩnh vực kinh doanh xổ số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ab/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   - Sở Tài chính;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- Công ty TNHH Xổ số kiến thiết Bình Định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Triển khai thực hiện Công văn số 16856/BTC-TCNH ngày 30/11/2009 của Bộ Tài chính về việc lấy ý kiến dự thảo Nghị định xử phạt vi phạm hành chính trong lĩnh vực kinh doanh xổ số </w:t>
      </w:r>
      <w:r>
        <w:rPr>
          <w:i/>
        </w:rPr>
        <w:t>(sao gửi kèm theo)</w:t>
      </w:r>
      <w:r>
        <w:rPr/>
        <w:t>, Chủ tịch UBND tỉnh có ý kiến chỉ đạo như sau:</w:t>
      </w:r>
    </w:p>
    <w:p>
      <w:pPr>
        <w:pStyle w:val="Normal"/>
        <w:spacing w:before="0" w:after="240"/>
        <w:ind w:firstLine="720"/>
        <w:jc w:val="both"/>
        <w:rPr/>
      </w:pPr>
      <w:r>
        <w:rPr/>
        <w:t>1. Giao Công ty TNHH Xổ số kiến thiết Bình Định nghiên cứu, tham gia ý kiến vào bản dự thảo Tờ trình và Nghị định của Chính phủ theo yêu cầu của Bộ Tài chính tại Công văn số 16856BTC-TCNH nêu trên, gửi ý kiến tham gia về Sở Tài chính trước ngày 09/12/2009 để tổng hợp.</w:t>
      </w:r>
    </w:p>
    <w:p>
      <w:pPr>
        <w:pStyle w:val="Normal"/>
        <w:spacing w:before="0" w:after="240"/>
        <w:ind w:firstLine="720"/>
        <w:jc w:val="both"/>
        <w:rPr/>
      </w:pPr>
      <w:r>
        <w:rPr/>
        <w:t>2. Giao Sở Tài chính nghiên cứu, tham gia ý kiến theo yêu cầu của Bộ Tài chính; tổng hợp ý kiến tham gia của các cơ quan liên quan, dự thảo văn bản để Ủy ban nhân dân tỉnh tham gia với Bộ Tài chính.</w:t>
      </w:r>
    </w:p>
    <w:p>
      <w:pPr>
        <w:pStyle w:val="Normal"/>
        <w:spacing w:before="0" w:after="240"/>
        <w:ind w:firstLine="720"/>
        <w:jc w:val="both"/>
        <w:rPr/>
      </w:pPr>
      <w:r>
        <w:rPr/>
        <w:t>Báo cáo gửi về Văn phòng Ủy ban nhân dân tỉnh trước ngày 11/12/2009 theo đường công văn, đồng gửi vào địa chỉ hộp thư điện tử: nguyen.van.hung@binhdinh.gov.vn.</w:t>
      </w:r>
    </w:p>
    <w:p>
      <w:pPr>
        <w:pStyle w:val="Normal"/>
        <w:ind w:firstLine="720"/>
        <w:jc w:val="both"/>
        <w:rPr/>
      </w:pPr>
      <w:r>
        <w:rPr/>
        <w:t>Thủ trưởng các đơn vị liên quan phối hợp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, PCT Lê Hữu Lộc;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>- L</w:t>
        <w:softHyphen/>
        <w:t xml:space="preserve">ưu: VT, K17.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Văn Hiệp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15:00Z</dcterms:created>
  <dc:creator>Vu Hoang Ha</dc:creator>
  <dc:description/>
  <cp:keywords/>
  <dc:language>en-US</dc:language>
  <cp:lastModifiedBy>User</cp:lastModifiedBy>
  <cp:lastPrinted>2009-08-04T10:21:00Z</cp:lastPrinted>
  <dcterms:modified xsi:type="dcterms:W3CDTF">2009-12-04T09:18:00Z</dcterms:modified>
  <cp:revision>4</cp:revision>
  <dc:subject/>
  <dc:title>ñy ban nh©n d©n                              céng hßa x· héi chñ nghÜa viÖt nam</dc:title>
</cp:coreProperties>
</file>