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Số: 4271/UBND-TC                        </w:t>
      </w:r>
      <w:r>
        <w:rPr>
          <w:i/>
          <w:sz w:val="26"/>
          <w:szCs w:val="20"/>
        </w:rPr>
        <w:t>Quy Nhơn, ngày 11 tháng 12 năm 2009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v tham gia ý kiến Dự thảo TTLT hướng dẫn việc QL, SD tiền phạt VPHC trong lĩnh vực xây dự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ab/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- Sở Tài chính;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- Sở Xây dựng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Triển khai thực hiện Công văn số 17018/BTC-PC ngày 03/12/2009 của Bộ Tài chính về việc tham gia ý kiến dự thảo Thông tư liên tịch hướng dẫn việc quản lý, sử dụng tiền phạt vi phạm hành chính trong lĩnh vực xây dựng </w:t>
      </w:r>
      <w:r>
        <w:rPr>
          <w:i/>
        </w:rPr>
        <w:t>(sao gửi kèm theo)</w:t>
      </w:r>
      <w:r>
        <w:rPr/>
        <w:t>, Chủ tịch UBND tỉnh có ý kiến chỉ đạo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1. Giao Sở Xây dựng nghiên cứu, tham gia ý kiến vào bản dự thảo Thông tư liên tịch gửi kèm Công văn số 17018/BTC-PC nêu trên, gửi ý kiến tham gia về Sở Tài chính trước ngày 16/12/2009 để tổng hợp.</w:t>
      </w:r>
    </w:p>
    <w:p>
      <w:pPr>
        <w:pStyle w:val="Normal"/>
        <w:spacing w:before="0" w:after="360"/>
        <w:ind w:firstLine="720"/>
        <w:jc w:val="both"/>
        <w:rPr/>
      </w:pPr>
      <w:r>
        <w:rPr/>
        <w:t>2. Giao Sở Tài chính nghiên cứu, tham gia ý kiến; tổng hợp góp ý của Sở Xây dựng, dự thảo văn bản để Ủy ban nhân dân tỉnh tham gia với Bộ Tài chính trước ngày 18/12/2009.</w:t>
      </w:r>
    </w:p>
    <w:p>
      <w:pPr>
        <w:pStyle w:val="Normal"/>
        <w:ind w:firstLine="720"/>
        <w:jc w:val="both"/>
        <w:rPr/>
      </w:pPr>
      <w:r>
        <w:rPr/>
        <w:t>Thủ trưởng các cơ quan liên quan phối hợp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PCT Lê Hữu Lộ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4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Văn Hiệp   </w: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54:00Z</dcterms:created>
  <dc:creator>Vu Hoang Ha</dc:creator>
  <dc:description/>
  <cp:keywords/>
  <dc:language>en-US</dc:language>
  <cp:lastModifiedBy>User</cp:lastModifiedBy>
  <cp:lastPrinted>2009-12-11T07:00:00Z</cp:lastPrinted>
  <dcterms:modified xsi:type="dcterms:W3CDTF">2009-12-11T09:03:00Z</dcterms:modified>
  <cp:revision>6</cp:revision>
  <dc:subject/>
  <dc:title>ñy ban nh©n d©n                              céng hßa x· héi chñ nghÜa viÖt nam</dc:title>
</cp:coreProperties>
</file>