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2824/UBND-TC  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25 tháng 8 năm 2009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tham gia ý kiến dự thảo Thông tư bổ sung Thông tư số 134/2008/TT-BTC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Kính gửi: Cục Thuế tỉ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đề nghị của Bộ Tài chính tại Công văn số 11610/BTC-TCT ngày 19/8/2009 về việc xin ý kiến về dự thảo Thông tư bổ sung Thông tư số 134/2008/TT-BTC ngày 31/12/2008 (sao gửi kèm theo), Chủ tịch UBND tỉnh có ý kiến chỉ đạo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Cục Thuế tỉnh nghiên cứu, tham gia ý kiến như đề nghị của Bộ Tài chính tại Công văn số 11610/BTC-TCT nêu trên và dự thảo văn bản để UBND tỉnh tham gia với Bộ Tài chính trước ngày 28/8/200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ừa lệnh Chủ tịch UBND tỉnh thông báo để Cục Thuế tỉnh khẩn trương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L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Văn Hiệp  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22:00Z</dcterms:created>
  <dc:creator>Trung Chinh</dc:creator>
  <dc:description/>
  <cp:keywords/>
  <dc:language>en-US</dc:language>
  <cp:lastModifiedBy>User</cp:lastModifiedBy>
  <cp:lastPrinted>2008-01-03T15:43:00Z</cp:lastPrinted>
  <dcterms:modified xsi:type="dcterms:W3CDTF">2009-08-25T07:56:00Z</dcterms:modified>
  <cp:revision>3</cp:revision>
  <dc:subject/>
  <dc:title>ñy ban nh©n d©n                      céng hßa x· héi chñ nghÜa viÖt nam</dc:title>
</cp:coreProperties>
</file>