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637/UBND-TC                         </w:t>
      </w:r>
      <w:r>
        <w:rPr>
          <w:i/>
          <w:sz w:val="26"/>
          <w:szCs w:val="20"/>
        </w:rPr>
        <w:t>Quy Nhơn, ngày 22 tháng 10 năm 2009</w:t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góp ý kiến dự thảo Thông tư hướng dẫn quản lý, thanh toán, quyết toán vốn ĐT cho các dự án ĐTXD công trình hạ tầng kinh tế - xã hội của các huyện nghèo thực hiện Nghị quyết số 30a/2008/NQ-CP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Kính gửi: Sở Tài chính.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Thực hiện đề nghị của Bộ Tài chính tại Công văn số 14436/BTC-ĐT ngày 13/10/2009 về việc góp ý kiến dự thảo Thông tư hướng dẫn quản lý, thanh toán, quyết toán vốn đầu tư cho các dự án đầu tư xây dựng công trình hạ tầng kinh tế - xã hội của các huyện nghèo thực hiện Nghị quyết số 30a/2008/NQ-CP </w:t>
      </w:r>
      <w:r>
        <w:rPr>
          <w:i/>
        </w:rPr>
        <w:t>(sao gửi kèm theo)</w:t>
      </w:r>
      <w:r>
        <w:rPr/>
        <w:t xml:space="preserve">, Chủ tịch UBND tỉnh có ý kiến chỉ đạo như sau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Giao Sở Tài chính chủ trì, phối hợp với các cơ quan liên quan nghiên cứu, tham gia ý kiến theo đề nghị của Bộ Tài chính tại Công văn số 14436/BTC-ĐT nêu trên, báo cáo, dự thảo công văn để UBND tỉnh để tham gia với Bộ Tài chí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ở Tài chính và các cơ quan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</w:t>
      </w:r>
      <w:r>
        <w:rPr>
          <w:b/>
          <w:sz w:val="26"/>
        </w:rPr>
        <w:t>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, K17.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  </w:t>
      </w:r>
      <w:r>
        <w:rPr>
          <w:b/>
        </w:rPr>
        <w:t xml:space="preserve">Văn Hiệp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5:00Z</dcterms:created>
  <dc:creator>Vu Hoang Ha</dc:creator>
  <dc:description/>
  <cp:keywords/>
  <dc:language>en-US</dc:language>
  <cp:lastModifiedBy>User</cp:lastModifiedBy>
  <cp:lastPrinted>2009-10-20T16:30:00Z</cp:lastPrinted>
  <dcterms:modified xsi:type="dcterms:W3CDTF">2009-10-23T06:44:00Z</dcterms:modified>
  <cp:revision>7</cp:revision>
  <dc:subject/>
  <dc:title>ñy ban nh©n d©n                              céng hßa x· héi chñ nghÜa viÖt nam</dc:title>
</cp:coreProperties>
</file>