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4215/UBND-TC                         </w:t>
      </w:r>
      <w:r>
        <w:rPr>
          <w:i/>
          <w:sz w:val="26"/>
          <w:szCs w:val="20"/>
        </w:rPr>
        <w:t>Quy Nhơn, ngày 08 tháng 12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 tham gia ý kiến dự thảo Thông tư thay thế Thông tư số 53/2005/TT-BTC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Kho bạc nhà nước tỉnh.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hực hiện đề nghị của Bộ Tài chính tại Công văn số 16875/BTC-ĐT ngày 30/11/2009 về việc tham gia ý kiến về dự thảo Thông tư thay thế Thông tư số 53/2005/TT-BTC của Bộ Tài chính về việc quyết toán vốn đầu tư XDCB thuộc nguồn vốn NSNN theo niên độ ngân sách hàng năm </w:t>
      </w:r>
      <w:r>
        <w:rPr>
          <w:i/>
        </w:rPr>
        <w:t>(sao gửi kèm theo)</w:t>
      </w:r>
      <w:r>
        <w:rPr/>
        <w:t xml:space="preserve">, Chủ tịch UBND tỉnh có ý kiến chỉ đạo như sau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Giao Kho bạc nhà nước tỉnh nghiên cứu, tham gia theo yêu cầu của Bộ Tài chính tại Công văn số 16875/BTC-ĐT nêu trên, gửi ý kiến tham gia về Sở Tài chính trước ngày 14/12/2009 để tổng hợp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Giao Sở Tài chính nghiên cứu, tham gia ý kiến, tổng hợp ý kiến tham gia của các đơn vị, dự thảo văn bản báo cáo UBND tỉnh để báo cáo Bộ Tài chính trước ngày 17/12/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Văn Hiệp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4:00Z</dcterms:created>
  <dc:creator>Vu Hoang Ha</dc:creator>
  <dc:description/>
  <cp:keywords/>
  <dc:language>en-US</dc:language>
  <cp:lastModifiedBy>User</cp:lastModifiedBy>
  <cp:lastPrinted>2009-12-08T07:16:00Z</cp:lastPrinted>
  <dcterms:modified xsi:type="dcterms:W3CDTF">2009-12-08T07:46:00Z</dcterms:modified>
  <cp:revision>6</cp:revision>
  <dc:subject/>
  <dc:title>ñy ban nh©n d©n                              céng hßa x· héi chñ nghÜa viÖt nam</dc:title>
</cp:coreProperties>
</file>