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3261/UBND-TC                            </w:t>
      </w:r>
      <w:r>
        <w:rPr>
          <w:i/>
          <w:sz w:val="26"/>
          <w:szCs w:val="20"/>
        </w:rPr>
        <w:t>Quy Nhơn, ngày 23 tháng 9 năm 2009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/v tham gia ý kiến dự thảo Thông tư hướng dẫn ưu đãi thuế đối với hoạt động bảo vệ môi trường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ục Thuế tỉ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nguyên và Môi trường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Kế hoạch và Đầu tư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Khoa học và Công nghệ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Công thương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ư pháp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ục Hải quan Bình Đị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Thực hiện đề nghị của Bộ Tài chính tại Công văn số 13275/BTC-CST ngày 18/8/2009 về việc đóng góp ý kiến vào dự thảo Thông tư hướng dẫn ưu đãi thuế đối với hoạt động bảo vệ môi trường quy định tại Nghị định số 04/2009/NĐ-CP (sao gửi kèm theo), Chủ tịch UBND tỉnh có ý kiến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1. Giao các Sở: Tài nguyên và Môi trường, Kế hoạch và Đầu tư, Khoa học và Công nghệ, Công thương, Tư pháp và Cục Hải quan Bình Định nghiên cứu, tham gia ý kiến vào dự thảo Thông tư theo đề nghị của Bộ Tài chính tại Công văn số 13275/BTC-CST</w:t>
      </w:r>
      <w:r>
        <w:rPr/>
        <w:t xml:space="preserve"> </w:t>
      </w:r>
      <w:r>
        <w:rPr>
          <w:rFonts w:cs="Times New Roman" w:ascii="Times New Roman" w:hAnsi="Times New Roman"/>
        </w:rPr>
        <w:t>nêu trên; gửi ý kiến tham gia bằng văn bản về Cục Thuế tỉnh để tổng hợp trước ngày 29/9/2009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2. Giao Cục Thuế tỉnh nghiên cứu, tham gia và tổng hợp ý kiến của các đơn vị liên quan, dự thảo văn bản để UBND tỉnh tham gia với Bộ Tài chính kịp thời gian quy định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ừa lệnh Chủ tịch UBND tỉnh thông báo để Thủ trưởng các đơn vị liên quan phối hợp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PCT Lê Hữu Lộc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>ưu: VT, K17</w:t>
      </w:r>
      <w:r>
        <w:rPr>
          <w:sz w:val="14"/>
        </w:rPr>
        <w:t>(H.10b)</w:t>
      </w:r>
      <w:r>
        <w:rPr>
          <w:sz w:val="22"/>
        </w:rPr>
        <w:t xml:space="preserve">.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Văn Hiệp </w: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1:00Z</dcterms:created>
  <dc:creator>Vu Hoang Ha</dc:creator>
  <dc:description/>
  <cp:keywords/>
  <dc:language>en-US</dc:language>
  <cp:lastModifiedBy>User</cp:lastModifiedBy>
  <cp:lastPrinted>2009-09-23T14:50:00Z</cp:lastPrinted>
  <dcterms:modified xsi:type="dcterms:W3CDTF">2009-09-23T23:57:00Z</dcterms:modified>
  <cp:revision>8</cp:revision>
  <dc:subject/>
  <dc:title>ñy ban nh©n d©n                              céng hßa x· héi chñ nghÜa viÖt nam</dc:title>
</cp:coreProperties>
</file>