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153/UBND-TC                          </w:t>
      </w:r>
      <w:r>
        <w:rPr>
          <w:rFonts w:cs="Times New Roman" w:ascii="Times New Roman" w:hAnsi="Times New Roman"/>
          <w:i/>
          <w:sz w:val="26"/>
          <w:szCs w:val="20"/>
        </w:rPr>
        <w:t>Quy Nhơn, ngày 13 tháng 9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ủy quyền ban hành Bảng giá tính lệ phí trước bạ đối với một số loại tài sản.</w:t>
            </w:r>
          </w:p>
        </w:tc>
      </w:tr>
    </w:tbl>
    <w:p>
      <w:pPr>
        <w:pStyle w:val="Header"/>
        <w:tabs>
          <w:tab w:val="clear" w:pos="4320"/>
          <w:tab w:val="clear" w:pos="8640"/>
        </w:tabs>
        <w:ind w:left="2880" w:hanging="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Xét đề nghị của Cục trưởng Cục Thuế tỉnh tại Công văn số 4926/CT-TH.NV.DT ngày 08/9/2010 về việc ban hành Quyết định điều chỉnh, bổ sung bảng giá xe gắn máy 2 bánh để tính lệ phí trước bạ, Chủ tịch Ủy ban nhân dân tỉnh có ý kiến như sau:</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80"/>
        <w:ind w:firstLine="720"/>
        <w:jc w:val="both"/>
        <w:rPr>
          <w:rFonts w:ascii="Times New Roman" w:hAnsi="Times New Roman" w:cs="Times New Roman"/>
          <w:lang w:val="nl-NL"/>
        </w:rPr>
      </w:pPr>
      <w:r>
        <w:rPr>
          <w:rFonts w:cs="Times New Roman" w:ascii="Times New Roman" w:hAnsi="Times New Roman"/>
        </w:rPr>
        <w:t xml:space="preserve">1. Trong khi chờ UBND tỉnh (hoặc cơ quan được UBND tỉnh ủy quyền) ban hành bảng giá mới tính lệ phí trước bạ đối với tài sản là tàu thuyền, xe ô tô, xe 2 bánh gắn máy, súng săn, súng thể thao theo quy định tại Thông tư số </w:t>
      </w:r>
      <w:r>
        <w:rPr>
          <w:rFonts w:cs="Times New Roman" w:ascii="Times New Roman" w:hAnsi="Times New Roman"/>
          <w:lang w:val="nl-NL"/>
        </w:rPr>
        <w:t xml:space="preserve">68/2010/TT-BTC ngày 26/4/2010 của Bộ Tài chính hướng dẫn về lệ phí trước bạ; UBND tỉnh cho phép Cục Thuế tỉnh tiếp tục áp dụng bảng giá tính lệ phí trước bạ đối với xe 2 bánh gắn máy do Cục Thuế tỉnh ban hành theo ủy quyền của Chủ tịch UBND tỉnh tại Quyết định số 290/QĐ-CTUBND ngày 20/02/2008. Thời gian áp dụng: từ ngày Thông tư số 68/2010/TT-BTC ngày 26/4/2010 của Bộ Tài chính có hiệu lực thi hành đến ngày có bảng giá mới do </w:t>
      </w:r>
      <w:r>
        <w:rPr>
          <w:rFonts w:cs="Times New Roman" w:ascii="Times New Roman" w:hAnsi="Times New Roman"/>
        </w:rPr>
        <w:t>UBND tỉnh (hoặc cơ quan được UBND tỉnh ủy quyền) ban hành.</w:t>
      </w:r>
    </w:p>
    <w:p>
      <w:pPr>
        <w:pStyle w:val="Normal"/>
        <w:ind w:firstLine="720"/>
        <w:jc w:val="both"/>
        <w:rPr>
          <w:rFonts w:ascii="Times New Roman" w:hAnsi="Times New Roman" w:cs="Times New Roman"/>
        </w:rPr>
      </w:pPr>
      <w:r>
        <w:rPr>
          <w:rFonts w:cs="Times New Roman" w:ascii="Times New Roman" w:hAnsi="Times New Roman"/>
        </w:rPr>
        <w:t xml:space="preserve">2. Về kiến nghị của Cục Thuế tỉnh đối với thẩm quyền ban hành Bảng giá tính lệ phí trước bạ đối với tài sản là tàu thuyền, xe ô tô, xe 2 bánh gắn máy, súng săn, súng thể thao theo quy định tại Thông tư số </w:t>
      </w:r>
      <w:r>
        <w:rPr>
          <w:rFonts w:cs="Times New Roman" w:ascii="Times New Roman" w:hAnsi="Times New Roman"/>
          <w:lang w:val="nl-NL"/>
        </w:rPr>
        <w:t>68/2010/TT-BTC ngày 26/4/2010 của Bộ Tài chính: giao Cục Thuế tỉnh chủ trì, phối hợp với Sở Tài chính bàn bạc, thống nhất trình UBND tỉnh xem xét, quyết định. Thời gian hoàn thành: trước ngày 20/9/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sz w:val="12"/>
        </w:rPr>
      </w:pPr>
      <w:r>
        <w:rPr>
          <w:rFonts w:cs="Times New Roman" w:ascii="Times New Roman" w:hAnsi="Times New Roman"/>
          <w:b/>
          <w:sz w:val="12"/>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05:00Z</dcterms:created>
  <dc:creator>Trung Chinh</dc:creator>
  <dc:description/>
  <cp:keywords/>
  <dc:language>en-US</dc:language>
  <cp:lastModifiedBy>User</cp:lastModifiedBy>
  <cp:lastPrinted>2010-01-14T09:44:00Z</cp:lastPrinted>
  <dcterms:modified xsi:type="dcterms:W3CDTF">2010-09-13T02:52:00Z</dcterms:modified>
  <cp:revision>9</cp:revision>
  <dc:subject/>
  <dc:title>ñy ban nh©n d©n                      céng hßa x· héi chñ nghÜa viÖt nam</dc:title>
</cp:coreProperties>
</file>