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894/UBND-TC                            </w:t>
      </w:r>
      <w:r>
        <w:rPr>
          <w:rFonts w:cs="Times New Roman" w:ascii="Times New Roman" w:hAnsi="Times New Roman"/>
          <w:i/>
          <w:sz w:val="26"/>
          <w:szCs w:val="20"/>
        </w:rPr>
        <w:t>Quy Nhơn, ngày 24 tháng 3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xuất thực hiện công tác quản lý giá trên địa bàn tỉnh và hướng dẫn thực hiện mục lục NSN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hi cục Quản lý thị trường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 xml:space="preserve">Triển khai thực hiện Công văn số 2788/BTC-QLG ngày 08/3/2010 của Bộ Tài chính về việc tăng cường công tác quản lý giá cả trên địa bàn; Công văn số 3164/BTC-NSNN ngày 16/3/2010 về việc hướng dẫn hạch toán tạm ứng ngân sách xã </w:t>
      </w:r>
      <w:r>
        <w:rPr>
          <w:rFonts w:cs="Times New Roman" w:ascii="Times New Roman" w:hAnsi="Times New Roman"/>
          <w:i/>
        </w:rPr>
        <w:t>(Bộ Tài chính đã gửi đến các đơn vị)</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80"/>
        <w:ind w:firstLine="720"/>
        <w:jc w:val="both"/>
        <w:rPr/>
      </w:pPr>
      <w:r>
        <w:rPr>
          <w:rFonts w:cs="Times New Roman" w:ascii="Times New Roman" w:hAnsi="Times New Roman"/>
        </w:rPr>
        <w:t>1. Đối với Công văn số 2788/BTC-QLG: giao Sở Tài chính chủ trì, phối hợp với các cơ quan liên quan đề xuất cụ thể cho Ủy ban nhân dân tỉnh để triển khai thực hiện trên địa bàn tỉnh, đảm bảo đạt được mục tiêu chỉ số giá tiêu dùng tăng không quá 7% trong năm 2010.</w:t>
      </w:r>
    </w:p>
    <w:p>
      <w:pPr>
        <w:pStyle w:val="Normal"/>
        <w:ind w:firstLine="720"/>
        <w:jc w:val="both"/>
        <w:rPr>
          <w:rFonts w:ascii="Times New Roman" w:hAnsi="Times New Roman" w:cs="Times New Roman"/>
        </w:rPr>
      </w:pPr>
      <w:r>
        <w:rPr>
          <w:rFonts w:cs="Times New Roman" w:ascii="Times New Roman" w:hAnsi="Times New Roman"/>
        </w:rPr>
        <w:t>2. Đối với Công văn số 3164/BTC-NSNN: giao Sở Tài chính hướng dẫn các cơ quan, đơn vị liên quan thực hiện theo quy định của Bộ Tài chí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khẩn trương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Ng.T.T.Bì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6,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Văn Hiệp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1:01:00Z</dcterms:created>
  <dc:creator>Trung Chinh</dc:creator>
  <dc:description/>
  <cp:keywords/>
  <dc:language>en-US</dc:language>
  <cp:lastModifiedBy>User</cp:lastModifiedBy>
  <cp:lastPrinted>2010-01-15T15:25:00Z</cp:lastPrinted>
  <dcterms:modified xsi:type="dcterms:W3CDTF">2010-03-24T23:57:00Z</dcterms:modified>
  <cp:revision>7</cp:revision>
  <dc:subject/>
  <dc:title>ñy ban nh©n d©n                      céng hßa x· héi chñ nghÜa viÖt nam</dc:title>
</cp:coreProperties>
</file>