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    </w:t>
      </w:r>
      <w:r>
        <w:rPr>
          <w:rFonts w:cs="Times New Roman" w:ascii="Times New Roman" w:hAnsi="Times New Roman"/>
          <w:sz w:val="26"/>
          <w:szCs w:val="20"/>
        </w:rPr>
        <w:t xml:space="preserve">Số: 350/UBND-TC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11 tháng 02 năm 2011</w:t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/v thuế nhà thầu đối với Hợp đồng tư vấn QN-CB1.3 của BQLDA Vệ sinh môi trường thành phố Quy Nhơn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ính gửi: BQLDA Vệ sinh môi trường TP Quy Nhơn.</w:t>
      </w:r>
    </w:p>
    <w:p>
      <w:pPr>
        <w:pStyle w:val="Header"/>
        <w:tabs>
          <w:tab w:val="clear" w:pos="4320"/>
          <w:tab w:val="clear" w:pos="8640"/>
        </w:tabs>
        <w:ind w:left="43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Ban quản lý Dự án Vệ sinh môi trường thành phố Quy Nhơn tại Tờ trình số 74/TTr-BQLDA ngày 26/01/2011 về việc đề nghị không thu thuế đối với hợp đồng tư vấn QN-CB1.3 (kèm theo Biên bản cuộc họp liên ngành ngày 21/01/2011), Chủ tịch Ủy ban nhân dân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Đồng ý không thanh toán số tiền 815,95 USD mà Ban quản lý Dự án Vệ sinh môi trường thành phố Quy Nhơn phải trả thêm cho Ông </w:t>
      </w:r>
      <w:r>
        <w:rPr>
          <w:rFonts w:cs="Times New Roman" w:ascii="Times New Roman" w:hAnsi="Times New Roman"/>
          <w:iCs/>
          <w:szCs w:val="28"/>
        </w:rPr>
        <w:t>Alastair Hugh Kerr vì Ông Alastair Hugh Kerr đã có thư bãi miễn quyền yêu cầu thanh toá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ề đề nghị không thu thuế nhà thầu, số tiền: 245,57 USD tương ứng với giá trị đã thanh toán của Hợp đồng tư vấn QN-CB1.3 (2.518,68 USD): yêu cầu Ban quản lý Dự án Vệ sinh môi trường thành phố Quy Nhơn thực hiện theo đúng quy định của pháp luậ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ưởng các cơ quan liên quan triển khai thực hiện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huế tỉnh;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Lê Nhuậ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t xml:space="preserve">ưu: VT, K14, K17.                                                                           </w:t>
        <w:tab/>
        <w:t xml:space="preserve">(Đã ký) </w:t>
        <w:tab/>
        <w:t xml:space="preserve">     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pacing w:before="120" w:after="0"/>
        <w:ind w:left="504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left="5041" w:hanging="0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Nguyễn Thị Thanh Bình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28:00Z</dcterms:created>
  <dc:creator>Trung Chinh</dc:creator>
  <dc:description/>
  <cp:keywords/>
  <dc:language>en-US</dc:language>
  <cp:lastModifiedBy>User</cp:lastModifiedBy>
  <cp:lastPrinted>2010-01-14T09:44:00Z</cp:lastPrinted>
  <dcterms:modified xsi:type="dcterms:W3CDTF">2011-02-11T01:59:00Z</dcterms:modified>
  <cp:revision>9</cp:revision>
  <dc:subject/>
  <dc:title>ñy ban nh©n d©n                      céng hßa x· héi chñ nghÜa viÖt nam</dc:title>
</cp:coreProperties>
</file>