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2162/UBND-TH                           </w:t>
      </w:r>
      <w:r>
        <w:rPr>
          <w:rFonts w:cs="Times New Roman;Times New Roman" w:ascii="Times New Roman;Times New Roman" w:hAnsi="Times New Roman;Times New Roman"/>
          <w:i/>
          <w:sz w:val="26"/>
          <w:szCs w:val="20"/>
        </w:rPr>
        <w:t>Bình Định, ngày 13 tháng 7 năm 2011</w: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triển khai thực hiện Thông tư liên tịch số 69/2011/TTLT-BTC-BTP.</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4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5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ư pháp;</w:t>
      </w:r>
    </w:p>
    <w:p>
      <w:pPr>
        <w:pStyle w:val="Header"/>
        <w:tabs>
          <w:tab w:val="clear" w:pos="4320"/>
          <w:tab w:val="clear" w:pos="8640"/>
        </w:tabs>
        <w:ind w:left="45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nguyên và Môi trường;</w:t>
      </w:r>
    </w:p>
    <w:p>
      <w:pPr>
        <w:pStyle w:val="Header"/>
        <w:tabs>
          <w:tab w:val="clear" w:pos="4320"/>
          <w:tab w:val="clear" w:pos="8640"/>
        </w:tabs>
        <w:ind w:left="45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Tài chính;</w:t>
      </w:r>
    </w:p>
    <w:p>
      <w:pPr>
        <w:pStyle w:val="Header"/>
        <w:tabs>
          <w:tab w:val="clear" w:pos="4320"/>
          <w:tab w:val="clear" w:pos="8640"/>
        </w:tabs>
        <w:ind w:left="45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ục Thuế tỉnh.</w:t>
      </w:r>
    </w:p>
    <w:p>
      <w:pPr>
        <w:pStyle w:val="Header"/>
        <w:tabs>
          <w:tab w:val="clear" w:pos="4320"/>
          <w:tab w:val="clear" w:pos="8640"/>
        </w:tabs>
        <w:ind w:left="50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ày 18/5/2011, Bộ Tài chính và Bộ Tư pháp đã ban hành Thông tư liên tịch số 69/2011/TTLT-BTC-BTP hướng dẫn chế độ thu, nộp, quản lý và sử dụng lệ phí đăng ký giao dịch bảo đảm, phí cung cấp thông tin về giao dịch bảo đảm và phí sử dụng dịch vụ khách hàng thường xuyên (sau đây gọi là Thông tư liên tịch số 69/2011/TTLT-BTC-BTP), có hiệu lực thi hành từ ngày 02/7/2011. Để kịp thời triển khai các quy định của Thông tư liên tịch nêu trên, Chủ tịch UBND tỉnh có ý kiến chỉ đạo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Giao Sở Tư pháp chủ trì, phối hợp với Cục Thuế tỉnh, Sở Tài chính, Sở Tài nguyên và Môi trường và các đơn vị liên quan rà soát kỹ các quy định về lệ phí đăng ký giao dịch bảo đảm, phí cung cấp thông tin về giao dịch bảo đảm trên địa bàn tỉnh, đảm bảo thực hiện đúng quy định tại Thông tư liên tịch số 69/2011/TTLT-BTC-BTP khi có hiệu lực thi hành.</w:t>
      </w:r>
    </w:p>
    <w:p>
      <w:pPr>
        <w:pStyle w:val="Normal"/>
        <w:spacing w:before="0" w:after="1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Sở Tài nguyên và Môi trường xây dựng đề án, gửi Cục Thuế tỉnh (Thường trực Tổ công tác thực hiện Pháp lệnh Phí, lệ phí trên địa bàn tỉnh) để tổng hợp, đề xuất báo cáo UBND tỉnh xem xét, trình HĐND tỉnh Khóa XI tại kỳ họp thứ 2 (dự kiến tháng 8/2011) quyết định về mức thu lệ phí đăng ký giao dịch bảo đảm, phí cung cấp thông tin về giao dịch bảo đảm và tỷ lệ phần trăm trích lại cho cơ quan thu phí, lệ phí để trang trải chi phí cho việc thực hiện công việc, dịch vụ thu phí, lệ phí phù hợp với tình hình thực tế tại các đơn vị và quy định tại Điều 3, Điều 4 Thông tư liên tịch số 69/2011/TTLT-BTC-BTP.</w:t>
      </w:r>
    </w:p>
    <w:p>
      <w:pPr>
        <w:pStyle w:val="Normal"/>
        <w:spacing w:before="0" w:after="1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 Sở Tư pháp, Sở Tài nguyên và Môi trường tổ chức tập huấn, quán triệt nội dung của Thông tư liên tịch số 69/2011/TTLT-BTC-BTP cho đối tượng là các Văn phòng Đăng ký quyền sử dụng đất, Kho bạc nhà nước và các tổ chức tín dụng để đảm bảo thực hiện thống nhất trên địa bàn tỉnh; Sở Tài nguyên và Môi trường có văn bản hướng dẫn các Văn phòng Đăng ký quyền sử dụng đất niêm yết công khai các quy định về lệ phí đăng ký giao dịch bảo đảm, phí cung cấp thông tin về giao dịch bảo đảm áp dụng trên địa bàn tỉnh để các tổ chức, cá nhân biết và thực hiện.</w:t>
      </w:r>
    </w:p>
    <w:p>
      <w:pPr>
        <w:pStyle w:val="Normal"/>
        <w:spacing w:before="0" w:after="1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Sở Tư pháp, Sở Tài nguyên và Môi trường, Cục Thuế tỉnh thường xuyên tổ chức kiểm tra việc thực hiện các quy định về lệ phí đăng ký giao dịch bảo đảm, phí cung cấp thông tin về giao dịch bảo đảm tại các Văn phòng Đăng ký quyền sử dụng đất để kịp thời phát hiện và xử lý những trường hợp chưa thực hiện đúng quy định của Thông tư liên tịch số 69/2011/TTLT-BTC-BTP và các văn bản có liên quan.</w:t>
      </w:r>
    </w:p>
    <w:p>
      <w:pPr>
        <w:pStyle w:val="Normal"/>
        <w:ind w:firstLine="72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ủ trưởng các cơ quan liên quan phối hợp triển khai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tab/>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tab/>
        <w:tab/>
        <w:tab/>
        <w:tab/>
        <w:tab/>
        <w:tab/>
        <w:tab/>
        <w:t xml:space="preserve">         </w:t>
      </w:r>
      <w:r>
        <w:rPr>
          <w:rFonts w:cs="Times New Roman;Times New Roman" w:ascii="Times New Roman;Times New Roman" w:hAnsi="Times New Roman;Times New Roman"/>
          <w:b/>
        </w:rPr>
        <w:t>PHÓ CHỦ TỊCH</w:t>
      </w:r>
    </w:p>
    <w:p>
      <w:pPr>
        <w:pStyle w:val="Normal"/>
        <w:jc w:val="both"/>
        <w:rPr/>
      </w:pPr>
      <w:r>
        <w:rPr>
          <w:rFonts w:cs="Times New Roman;Times New Roman" w:ascii="Times New Roman;Times New Roman" w:hAnsi="Times New Roman;Times New Roman"/>
          <w:sz w:val="22"/>
        </w:rPr>
        <w:t>- CT, các P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UBND các huyện, thành phố;</w:t>
        <w:tab/>
        <w:tab/>
        <w:tab/>
        <w:tab/>
        <w:tab/>
        <w:tab/>
        <w:t xml:space="preserve">       (Đã ký)</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N NHNN tỉnh, KBNN tỉnh;</w:t>
      </w:r>
    </w:p>
    <w:p>
      <w:pPr>
        <w:pStyle w:val="Normal"/>
        <w:jc w:val="both"/>
        <w:rPr/>
      </w:pPr>
      <w:r>
        <w:rPr>
          <w:rFonts w:cs="Times New Roman;Times New Roman" w:ascii="Times New Roman;Times New Roman" w:hAnsi="Times New Roman;Times New Roman"/>
          <w:sz w:val="22"/>
        </w:rPr>
        <w:t>- Lãnh đạo VP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3, K12, K17.                                                                            </w:t>
        <w:tab/>
        <w:tab/>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Mai Thanh Thắ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1:00Z</dcterms:created>
  <dc:creator>Trung Chinh</dc:creator>
  <dc:description/>
  <cp:keywords/>
  <dc:language>en-US</dc:language>
  <cp:lastModifiedBy>User</cp:lastModifiedBy>
  <cp:lastPrinted>2011-07-12T09:49:00Z</cp:lastPrinted>
  <dcterms:modified xsi:type="dcterms:W3CDTF">2011-07-14T09:28:00Z</dcterms:modified>
  <cp:revision>18</cp:revision>
  <dc:subject/>
  <dc:title>ñy ban nh©n d©n                      céng hßa x· héi chñ nghÜa viÖt nam</dc:title>
</cp:coreProperties>
</file>