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029/UBND-TC                            </w:t>
      </w:r>
      <w:r>
        <w:rPr>
          <w:rFonts w:cs="Times New Roman" w:ascii="Times New Roman" w:hAnsi="Times New Roman"/>
          <w:i/>
          <w:sz w:val="26"/>
          <w:szCs w:val="20"/>
        </w:rPr>
        <w:t>Quy Nhơn, ngày 01 tháng 9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kinh phí tổ chức chương trình Văn nghệ chào mừng và quà tặng đại biểu dự Hội nghị tổng kết và biểu dương điển hình tiên tiế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Ban Thường trực UB MTTQ VN tỉnh;</w:t>
      </w:r>
    </w:p>
    <w:p>
      <w:pPr>
        <w:pStyle w:val="Header"/>
        <w:tabs>
          <w:tab w:val="clear" w:pos="4320"/>
          <w:tab w:val="clear" w:pos="8640"/>
        </w:tabs>
        <w:ind w:left="3600" w:firstLine="720"/>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Theo đề nghị của Ban Thường trực Ủy ban Mặt trận Tổ quốc Việt Nam tỉnh tại Công văn số 261-CV/MTTQ ngày 17/8/2010 về việc đề nghị cho phép chi tổ chức chương trình Văn nghệ chào mừng và quà tặng đại biểu dự Hội nghị tổng kết 15 năm thực hiện cuộc vận động “Toàn dân đoàn kết xây dựng đời sống văn hóa ở khu dân cư”, 10 năm cuộc vận động “Ngày vì người nghèo”, 5 năm phong trào thi đua yêu nước của Mặt trận Tổ quốc các cấp và biểu dương điển hình tiên tiến; ý kiến của Sở Tài chính tại Công văn số 1730/STC-HCSN ngày 27/8/2010,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Đồng ý để Ban Thường trực Ủy ban Mặt trận Tổ quốc Việt Nam tỉnh sử dụng từ nguồn kinh phí trong dự toán năm 2010 đã được UBND tỉnh giao để tổ chức Chương trình Văn nghệ chào mừng và tặng quà lưu niệm cho đại biểu tham dự Hội nghị tổng kết 15 năm thực hiện cuộc vận động “Toàn dân đoàn kết xây dựng đời sống văn hóa ở khu dân cư”, 10 năm cuộc vận động “Ngày vì người nghèo”, 5 năm phong trào thi đua yêu nước của Mặt trận Tổ quốc các cấp và biểu dương điển hình tiên tiến theo đúng các chế độ, định mức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KBNN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2, K17.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2:00Z</dcterms:created>
  <dc:creator>Trung Chinh</dc:creator>
  <dc:description/>
  <cp:keywords/>
  <dc:language>en-US</dc:language>
  <cp:lastModifiedBy>User</cp:lastModifiedBy>
  <cp:lastPrinted>2010-01-14T09:44:00Z</cp:lastPrinted>
  <dcterms:modified xsi:type="dcterms:W3CDTF">2010-09-06T00:22:00Z</dcterms:modified>
  <cp:revision>8</cp:revision>
  <dc:subject/>
  <dc:title>ñy ban nh©n d©n                      céng hßa x· héi chñ nghÜa viÖt nam</dc:title>
</cp:coreProperties>
</file>