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01/UBND-TM                         </w:t>
      </w:r>
      <w:r>
        <w:rPr>
          <w:i/>
          <w:sz w:val="26"/>
          <w:szCs w:val="20"/>
        </w:rPr>
        <w:t>Quy Nhơn, ngày 01 tháng 7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tên gọi theo thiết kế xây dựng chợ mới xã Bình Tân, huyện Tây Sơn.</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Ủy ban nhân dân huyện Tây Sơn;</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Văn hóa, Thể thao và Du lịc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ông ty cổ phần Duy Tân.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UBND huyện Tây Sơn tại Công văn số 182/UBND-KT ngày 07/6/2010 về việc xin ý kiến về thiết kế công trình chợ Bình Tân; Ý kiến tham gia của Sở Văn hóa, Thể thao và Du lịch tại Văn bản số 599/SVHTTDL-NVVH ngày 21/6/2010 và của Sở Công Thương tại Văn bản số 528/SCT-TM ngày 28/6/2010, Chủ tịch UBND tỉnh có ý kiến như sau:</w:t>
      </w:r>
    </w:p>
    <w:p>
      <w:pPr>
        <w:pStyle w:val="Normal"/>
        <w:ind w:firstLine="720"/>
        <w:jc w:val="both"/>
        <w:rPr/>
      </w:pPr>
      <w:r>
        <w:rPr/>
      </w:r>
    </w:p>
    <w:p>
      <w:pPr>
        <w:pStyle w:val="Normal"/>
        <w:spacing w:before="0" w:after="120"/>
        <w:ind w:firstLine="720"/>
        <w:jc w:val="both"/>
        <w:rPr/>
      </w:pPr>
      <w:r>
        <w:rPr/>
        <w:t>Việc Công ty cổ phần Duy Tân (trụ sở tại 171 đường Cao Thắng, phường 12, quận 10, thành phố Hồ Chí Minh) có nhã ý xây dựng chợ tại xã Bình Tân để tặng cho nhân dân ở xã này là việc làm rất đáng trân trọng. Vị trí xây dựng trên nền chợ Bình Tân hiện nay có tên gọi quen thuộc ở vùng quê này là “chợ Bình Tân”. Vì vậy, đề nghị Công ty cổ phần Duy Tân giữ nguyên tên gọi là “chợ Bình Tân”.</w:t>
      </w:r>
    </w:p>
    <w:p>
      <w:pPr>
        <w:pStyle w:val="Normal"/>
        <w:spacing w:before="0" w:after="120"/>
        <w:ind w:firstLine="720"/>
        <w:jc w:val="both"/>
        <w:rPr/>
      </w:pPr>
      <w:r>
        <w:rPr/>
        <w:t>Để ghi nhận công lao đóng góp của Công ty cổ phần Duy Tân, thống nhất để Công ty gắn một tấm biển kích thước nhỏ bằng đồng tại một vị trí trang trọng trước mặt chợ khắc tên của Công ty cổ phần Duy Tân.</w:t>
      </w:r>
    </w:p>
    <w:p>
      <w:pPr>
        <w:pStyle w:val="Normal"/>
        <w:ind w:firstLine="720"/>
        <w:jc w:val="both"/>
        <w:rPr/>
      </w:pPr>
      <w:r>
        <w:rPr/>
      </w:r>
    </w:p>
    <w:p>
      <w:pPr>
        <w:pStyle w:val="Normal"/>
        <w:ind w:firstLine="720"/>
        <w:jc w:val="both"/>
        <w:rPr/>
      </w:pPr>
      <w:r>
        <w:rPr/>
        <w:t>Thủ trưởng các cơ quan liên quan và Giám đốc Công ty cổ phần Duy Tâ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PVP Trương Thanh Kết;</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b/>
          <w:b/>
        </w:rPr>
      </w:pPr>
      <w:r>
        <w:rPr>
          <w:b/>
        </w:rPr>
        <w:t xml:space="preserve">                      </w:t>
      </w:r>
      <w:r>
        <w:rPr>
          <w:b/>
        </w:rPr>
        <w:t xml:space="preserve">Lê Hữu Lộc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05:00Z</dcterms:created>
  <dc:creator>Vu Hoang Ha</dc:creator>
  <dc:description/>
  <cp:keywords/>
  <dc:language>en-US</dc:language>
  <cp:lastModifiedBy>User</cp:lastModifiedBy>
  <cp:lastPrinted>2010-05-28T10:12:00Z</cp:lastPrinted>
  <dcterms:modified xsi:type="dcterms:W3CDTF">2010-07-01T04:41:00Z</dcterms:modified>
  <cp:revision>8</cp:revision>
  <dc:subject/>
  <dc:title>ñy ban nh©n d©n                              céng hßa x· héi chñ nghÜa viÖt nam</dc:title>
</cp:coreProperties>
</file>