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4420/UBND-TC                           </w:t>
      </w:r>
      <w:r>
        <w:rPr>
          <w:rFonts w:cs="Times New Roman" w:ascii="Times New Roman" w:hAnsi="Times New Roman"/>
          <w:i/>
          <w:sz w:val="26"/>
          <w:szCs w:val="20"/>
        </w:rPr>
        <w:t>Quy Nhơn, ngày 17 tháng 12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chủ trì xây dựng phí vệ sinh đối với chất thải rắ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Ngày 30/11/2010, Chủ tịch UBND tỉnh đã ban hành Chỉ thị số 15/CT-CTUBND về việc tăng cường công tác quản lý chất thải rắn trên địa bàn tỉnh </w:t>
      </w:r>
      <w:r>
        <w:rPr>
          <w:rFonts w:cs="Times New Roman" w:ascii="Times New Roman" w:hAnsi="Times New Roman"/>
          <w:i/>
        </w:rPr>
        <w:t xml:space="preserve">(sao gửi kèm theo). </w:t>
      </w:r>
      <w:r>
        <w:rPr>
          <w:rFonts w:cs="Times New Roman" w:ascii="Times New Roman" w:hAnsi="Times New Roman"/>
        </w:rPr>
        <w:t>Để triển khai thực hiện Chỉ thị này được đồng bộ, kịp thời,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240"/>
        <w:ind w:firstLine="720"/>
        <w:jc w:val="both"/>
        <w:rPr>
          <w:rFonts w:ascii="Times New Roman" w:hAnsi="Times New Roman" w:cs="Times New Roman"/>
        </w:rPr>
      </w:pPr>
      <w:r>
        <w:rPr>
          <w:rFonts w:cs="Times New Roman" w:ascii="Times New Roman" w:hAnsi="Times New Roman"/>
        </w:rPr>
        <w:t>Giao Cục trưởng Cục Thuế tỉnh – Tổ trưởng Tổ công tác triển khai thực hiện Pháp lệnh Phí, lệ phí trên địa bàn tỉnh theo Quyết định số 487/QĐ-UBND ngày 03/11/2010 của UBND tỉnh chủ trì, phối hợp với các sở, ban, ngành liên quan và UBND các huyện, thành phố xây dựng các loại Phí, lệ phí liên quan đến việc quản lý, xử lý chất thải rắn trên địa bàn tỉnh, báo cáo UBND tỉnh để trình Hội đồng nhân dân tỉnh thông qua năm 2011.</w:t>
      </w:r>
    </w:p>
    <w:p>
      <w:pPr>
        <w:pStyle w:val="Normal"/>
        <w:spacing w:before="0" w:after="240"/>
        <w:ind w:firstLine="720"/>
        <w:jc w:val="both"/>
        <w:rPr>
          <w:rFonts w:ascii="Times New Roman" w:hAnsi="Times New Roman" w:cs="Times New Roman"/>
        </w:rPr>
      </w:pPr>
      <w:r>
        <w:rPr>
          <w:rFonts w:cs="Times New Roman" w:ascii="Times New Roman" w:hAnsi="Times New Roman"/>
        </w:rPr>
        <w:t>(Công văn này thay thế điểm 3a Chỉ thị số 15/CT-CTUBND ngày 30/11/2010 của Chủ tịch UBND tỉnh).</w:t>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Các sở: TC, XD, TN&amp;MT, KHĐ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H&amp;CN, YT, TP;</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4, K17.                                                                            </w:t>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36:00Z</dcterms:created>
  <dc:creator>Trung Chinh</dc:creator>
  <dc:description/>
  <cp:keywords/>
  <dc:language>en-US</dc:language>
  <cp:lastModifiedBy>User</cp:lastModifiedBy>
  <cp:lastPrinted>2010-06-07T17:51:00Z</cp:lastPrinted>
  <dcterms:modified xsi:type="dcterms:W3CDTF">2010-12-17T09:05:00Z</dcterms:modified>
  <cp:revision>10</cp:revision>
  <dc:subject/>
  <dc:title>ñy ban nh©n d©n                      céng hßa x· héi chñ nghÜa viÖt nam</dc:title>
</cp:coreProperties>
</file>