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614/UBND-TC                          </w:t>
      </w:r>
      <w:r>
        <w:rPr>
          <w:rFonts w:cs="Times New Roman" w:ascii="Times New Roman" w:hAnsi="Times New Roman"/>
          <w:i/>
          <w:sz w:val="26"/>
          <w:szCs w:val="20"/>
        </w:rPr>
        <w:t>Quy Nhơn, ngày 14 tháng 10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ây dựng mới và ủy quyền ban hành Bảng giá tính lệ phí trước bạ đối với một số loại tài sản.</w:t>
            </w:r>
          </w:p>
        </w:tc>
      </w:tr>
    </w:tbl>
    <w:p>
      <w:pPr>
        <w:pStyle w:val="Header"/>
        <w:tabs>
          <w:tab w:val="clear" w:pos="4320"/>
          <w:tab w:val="clear" w:pos="8640"/>
        </w:tabs>
        <w:ind w:left="2880" w:hanging="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Cục trưởng Cục Thuế tỉnh tại Công văn số 5449/CT-TH.NV.DT ngày 08/10/2010 về việc ủy quyền ban hành bảng giá tính lệ phí trước bạ đối với một số tài sản kèm theo biên bản cuộc họp liên ngành giữa Cục Thuế tỉnh và Sở Tài chính ngày 30/9/2010, Chủ tịch Ủy ban nhân dân tỉnh có ý kiến như sau:</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80"/>
        <w:ind w:firstLine="720"/>
        <w:jc w:val="both"/>
        <w:rPr>
          <w:rFonts w:ascii="Times New Roman" w:hAnsi="Times New Roman" w:cs="Times New Roman"/>
          <w:lang w:val="nl-NL"/>
        </w:rPr>
      </w:pPr>
      <w:r>
        <w:rPr>
          <w:rFonts w:cs="Times New Roman" w:ascii="Times New Roman" w:hAnsi="Times New Roman"/>
        </w:rPr>
        <w:t>1. Cục Thuế tỉnh chủ trì khảo sát, tổng hợp và đề nghị ban hành bảng giá tính lệ phí trước bạ đối với các loại tài sản là tàu thuyền, xe ô tô, xe 2 bánh gắn máy, súng săn, súng thể thao gửi Sở Tài chính tham gia ý kiến để thống nhất trình UBND tỉnh ban hành Bảng giá mới thay thế các quy định hiện hành áp dụng từ ngày 01/01/2011. Thời gian hoàn thành báo cáo UBND tỉnh: trước ngày 10/12/2010.</w:t>
      </w:r>
    </w:p>
    <w:p>
      <w:pPr>
        <w:pStyle w:val="Normal"/>
        <w:ind w:firstLine="720"/>
        <w:jc w:val="both"/>
        <w:rPr>
          <w:rFonts w:ascii="Times New Roman" w:hAnsi="Times New Roman" w:cs="Times New Roman"/>
        </w:rPr>
      </w:pPr>
      <w:r>
        <w:rPr>
          <w:rFonts w:cs="Times New Roman" w:ascii="Times New Roman" w:hAnsi="Times New Roman"/>
        </w:rPr>
        <w:t>2. Sau khi UBND tỉnh ban hành Quyết định về Bảng giá tính lệ phí trước bạ thực hiện từ ngày 01/01/2011 như quy định tại điểm 1 nêu trên: t</w:t>
      </w:r>
      <w:r>
        <w:rPr>
          <w:rFonts w:cs="Times New Roman" w:ascii="Times New Roman" w:hAnsi="Times New Roman"/>
          <w:szCs w:val="20"/>
        </w:rPr>
        <w:t>rong quá trình quản lý thu lệ phí trước bạ, nếu cơ quan thuế phát hiện các trường hợp giá tính lệ phí trước bạ tài sản quy định chưa phù hợp với giá thị trường hoặc tài sản đã xuất hiện trên thị trường địa phương đăng ký nộp lệ phí trước bạ nhưng chưa được quy định trong bảng giá tính lệ phí trước bạ do UBND tỉnh ban hành, Cục Thuế tỉnh kịp thời tổng hợp, đề xuất để Sở Tài chính ban hành bảng giá sửa đổi, bổ sung theo ủy quyền của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7,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sz w:val="12"/>
        </w:rPr>
      </w:pPr>
      <w:r>
        <w:rPr>
          <w:rFonts w:cs="Times New Roman" w:ascii="Times New Roman" w:hAnsi="Times New Roman"/>
          <w:b/>
          <w:sz w:val="12"/>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11:00Z</dcterms:created>
  <dc:creator>Trung Chinh</dc:creator>
  <dc:description/>
  <cp:keywords/>
  <dc:language>en-US</dc:language>
  <cp:lastModifiedBy>User</cp:lastModifiedBy>
  <cp:lastPrinted>2010-01-14T09:44:00Z</cp:lastPrinted>
  <dcterms:modified xsi:type="dcterms:W3CDTF">2010-10-14T08:56:00Z</dcterms:modified>
  <cp:revision>6</cp:revision>
  <dc:subject/>
  <dc:title>ñy ban nh©n d©n                      céng hßa x· héi chñ nghÜa viÖt nam</dc:title>
</cp:coreProperties>
</file>