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      </w:t>
      </w:r>
      <w:r>
        <w:rPr>
          <w:b/>
          <w:sz w:val="28"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Số: 3878/UBND-TC                              </w:t>
      </w:r>
      <w:r>
        <w:rPr>
          <w:i/>
          <w:sz w:val="26"/>
          <w:szCs w:val="20"/>
        </w:rPr>
        <w:t>Quy Nhơn, ngày 11 tháng 11 năm 2009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V/v thoái thu từ NSNN cho Sở Giáo dục - Đào tạo.</w:t>
            </w:r>
          </w:p>
        </w:tc>
      </w:tr>
    </w:tbl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ính gửi: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- Sở Tài chính;</w:t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>- Sở Giáo dục - Đào tạo.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Xét đề nghị của Sở Tài chính tại Công văn số 3157/STC-HCSN ngày 05/11/2009 về việc cấp bổ sung kinh phí cho Sở Giáo dục - Đào tạo từ nguồn Quỹ xây dựng trường, Chủ tịch Ủy ban nhân dân tỉnh có ý kiến chỉ đạo như sau: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Đồng ý cho phép thoái thu từ nguồn Quỹ xây dựng trường đã nộp ngân sách (theo Công văn số 626/UBND-TC ngày 12/3/2009 của Chủ tịch UBND tỉnh) cho Sở Giáo dục - Đào tạo, số tiền là: </w:t>
      </w:r>
      <w:r>
        <w:rPr>
          <w:b/>
          <w:sz w:val="28"/>
          <w:szCs w:val="28"/>
        </w:rPr>
        <w:t>542.826.000 đồng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Năm trăm bốn mươi hai triệu, tám trăm hai mươi sáu ngàn đồng) </w:t>
      </w:r>
      <w:r>
        <w:rPr>
          <w:sz w:val="28"/>
          <w:szCs w:val="28"/>
        </w:rPr>
        <w:t>để Sở Giáo dục – Đào tạo nộp trả Kho bạc nhà nước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Giao Sở Tài chính lập thủ tục thoái thu số tiền trên theo đúng quy định hiện hành của nhà nước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3. Giao Sở Giáo dục - Đào tạo xem xét, cân đối lại nguồn vốn cho phù hợp với các công trình quy định tại Quyết định số 1868/QĐ-CTUBND ngày 30/7/2009 của Chủ tịch UBND tỉnh trình UBND tỉnh điều chỉnh, bổ sung để thực hiệ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hủ trưởng các đơn vị liên quan triển khai thực hiện.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0"/>
        </w:rPr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sz w:val="26"/>
        </w:rPr>
        <w:t xml:space="preserve">KT. CHỦ TỊCH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        </w:t>
      </w:r>
      <w:r>
        <w:rPr>
          <w:b/>
          <w:sz w:val="26"/>
        </w:rPr>
        <w:t>PHÓ CHỦ TỊCH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</w:rPr>
        <w:t xml:space="preserve">Nơi nhận: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, PCT Lê Hữu Lộc;</w:t>
      </w:r>
    </w:p>
    <w:p>
      <w:pPr>
        <w:pStyle w:val="Normal"/>
        <w:jc w:val="both"/>
        <w:rPr/>
      </w:pPr>
      <w:r>
        <w:rPr>
          <w:sz w:val="22"/>
        </w:rPr>
        <w:t>- CVP, PVP Tr.T.Kết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BNN tỉnh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ưu: VT, K9, K17.                                                                            </w:t>
      </w:r>
    </w:p>
    <w:p>
      <w:pPr>
        <w:pStyle w:val="Normal"/>
        <w:ind w:left="50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Nguyễn Thị Thanh Bình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17:00Z</dcterms:created>
  <dc:creator>qlns</dc:creator>
  <dc:description/>
  <cp:keywords/>
  <dc:language>en-US</dc:language>
  <cp:lastModifiedBy>User</cp:lastModifiedBy>
  <cp:lastPrinted>2009-11-11T15:34:00Z</cp:lastPrinted>
  <dcterms:modified xsi:type="dcterms:W3CDTF">2009-11-12T02:47:00Z</dcterms:modified>
  <cp:revision>8</cp:revision>
  <dc:subject/>
  <dc:title>UBND TỈNH BÌNH ĐỊNH           CỘNG HOÀ XÃ HỘI CHỦ NGHĨA VIỆT NAM</dc:title>
</cp:coreProperties>
</file>