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789/UBND-TH                            </w:t>
      </w:r>
      <w:r>
        <w:rPr>
          <w:i/>
          <w:sz w:val="26"/>
          <w:szCs w:val="20"/>
        </w:rPr>
        <w:t>Quy Nhơn, ngày 02 tháng 6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báo cáo tình hình thực hiện CTHĐ tại Nghị quyết số 16/2007/NQ-CP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Kính gửi: Bộ Công Thương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hực hiện Công văn số 3932/BCT-KH ngày 20/4/2010 của Bộ Công thương về việc tình hình thực hiện Chương trình hành động tại Nghị quyết số 16/2007/NQ-CP của Chính phủ, UBND tỉnh Bình Định báo cáo tình hình và kết quả triển khai theo từng ngành, lĩnh vực tại các biểu mẫu đính kèm Công văn nà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BND tỉnh Bình Định báo cáo để Bộ Công Thương tổng hợp, báo cáo Chính phủ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6"/>
        </w:rPr>
        <w:t>TM. ỦY BAN NHÂN DÂN TỈNH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      </w:t>
      </w:r>
      <w:r>
        <w:rPr>
          <w:b/>
          <w:sz w:val="26"/>
        </w:rPr>
        <w:t>PHÓ CHỦ TỊCH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Sở Công Thương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Lê Hữu Lộc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0:00Z</dcterms:created>
  <dc:creator>Vu Hoang Ha</dc:creator>
  <dc:description/>
  <cp:keywords/>
  <dc:language>en-US</dc:language>
  <cp:lastModifiedBy>User</cp:lastModifiedBy>
  <cp:lastPrinted>2010-05-14T14:15:00Z</cp:lastPrinted>
  <dcterms:modified xsi:type="dcterms:W3CDTF">2010-06-02T03:15:00Z</dcterms:modified>
  <cp:revision>5</cp:revision>
  <dc:subject/>
  <dc:title>ñy ban nh©n d©n                              céng hßa x· héi chñ nghÜa viÖt nam</dc:title>
</cp:coreProperties>
</file>