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 xml:space="preserve">Số: 4003/UBND-TC                           </w:t>
      </w:r>
      <w:r>
        <w:rPr>
          <w:rFonts w:cs="Times New Roman" w:ascii="Times New Roman" w:hAnsi="Times New Roman"/>
          <w:i/>
          <w:sz w:val="26"/>
        </w:rPr>
        <w:t>Quy Nhơn, ngày 19 tháng 11 năm 2009</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rFonts w:ascii="Times New Roman" w:hAnsi="Times New Roman" w:cs="Times New Roman"/>
                <w:sz w:val="26"/>
              </w:rPr>
            </w:pPr>
            <w:r>
              <w:rPr>
                <w:rFonts w:cs="Times New Roman" w:ascii="Times New Roman" w:hAnsi="Times New Roman"/>
                <w:sz w:val="24"/>
              </w:rPr>
              <w:t>V/v báo cáo việc thực hiện Pháp lệnh dự trữ Quốc gia và góp ý dự thảo Luật thuế Môi trường.</w:t>
            </w:r>
          </w:p>
        </w:tc>
      </w:tr>
    </w:tbl>
    <w:p>
      <w:pPr>
        <w:pStyle w:val="Header"/>
        <w:tabs>
          <w:tab w:val="clear" w:pos="4320"/>
          <w:tab w:val="clear" w:pos="8640"/>
        </w:tabs>
        <w:spacing w:before="120" w:after="0"/>
        <w:ind w:left="144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before="120" w:after="0"/>
        <w:ind w:left="1440" w:hanging="0"/>
        <w:rPr/>
      </w:pPr>
      <w:r>
        <w:rPr>
          <w:rFonts w:cs="Times New Roman" w:ascii="Times New Roman" w:hAnsi="Times New Roman"/>
          <w:szCs w:val="24"/>
        </w:rPr>
        <w:t xml:space="preserve">                 </w:t>
      </w:r>
      <w:r>
        <w:rPr>
          <w:rFonts w:cs="Times New Roman" w:ascii="Times New Roman" w:hAnsi="Times New Roman"/>
          <w:szCs w:val="24"/>
        </w:rPr>
        <w:tab/>
        <w:t xml:space="preserve">  Kính gửi: Bộ Tài chí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2"/>
        <w:ind w:firstLine="72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240"/>
        <w:ind w:firstLine="720"/>
        <w:rPr>
          <w:rFonts w:ascii="Times New Roman" w:hAnsi="Times New Roman" w:cs="Times New Roman"/>
          <w:sz w:val="28"/>
          <w:szCs w:val="28"/>
        </w:rPr>
      </w:pPr>
      <w:r>
        <w:rPr>
          <w:rFonts w:cs="Times New Roman" w:ascii="Times New Roman" w:hAnsi="Times New Roman"/>
          <w:sz w:val="28"/>
          <w:szCs w:val="28"/>
        </w:rPr>
        <w:t xml:space="preserve">Thực hiện đề nghị của Bộ Tài chính tại Công văn số </w:t>
      </w:r>
      <w:r>
        <w:rPr>
          <w:rFonts w:cs="Times New Roman" w:ascii="Times New Roman" w:hAnsi="Times New Roman"/>
          <w:sz w:val="28"/>
        </w:rPr>
        <w:t xml:space="preserve">13939/BTC-DTQG ngày 01/10/2009 về việc báo cáo việc thực hiện Pháp lệnh Dự trữ quốc gia; </w:t>
      </w:r>
      <w:r>
        <w:rPr>
          <w:rFonts w:cs="Times New Roman" w:ascii="Times New Roman" w:hAnsi="Times New Roman"/>
          <w:sz w:val="28"/>
          <w:szCs w:val="28"/>
        </w:rPr>
        <w:t>Công văn số 14940/BTC-CST ngày 23/10/2009 về việc xin ý kiến dự thảo Luật thuế môi trường, UBND tỉnh Bình Định có ý kiến tham gia như sau:</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I. Báo cáo tình hình thực hiện Pháp lệnh dự trữ Quốc gia.</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1. Về thực hiện mục tiêu của Dự trữ quốc gia.</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rong những năm qua, hoạt động của Dự trữ quốc gia trên địa bàn tỉnh đã cơ bản đáp ứng được các mục tiêu như quy định tại Điều 1 của Pháp lệnh Dự trữ quốc gia, cụ thể là:</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uất cấp kịp thời các mặt hàng cứu hộ, cứu nạn như: xuồng cao tốc, nhà bạt, phao các loại, … để cứu nạn khi có bão lũ lớn; xuất gạo cứu trợ khi bị hỏa hoạn, lũ lụt. Mặt khác, nguồn lương thực dự trữ Quốc gia bán đổi hạt đã tham gia can thiệp kịp thời vào thị trường, tạo sự bình ổn giá vào những thời điểm nhạy cảm nhất (lúc giáp hạt vụ Đông Xuân hàng năm, trước và sau Tết nguyên đán). Thông qua việc mua thóc tăng cường dự trữ quốc gia đã kích cầu, vừa giúp nông dân tiêu thụ được thóc hàng hóa, vừa kích thích đưa vào sản xuất các loại giống thóc có năng suất và chất lượng; thông qua việc xay thóc dự trữ thành gạo để cứu trợ đã giải quyết được công ăn việc làm cho các doanh nghiệp xay xát, góp phần tạo nguồn thu thuế cho địa phương,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uồn dự trữ quốc gia tham gia trên địa bàn còn có nhiều mặt hàng của các Bộ: Công thương, Quốc phòng, Công an, Y tế, Nông nghiệp và Phát triển nông thôn, … được đưa về quản lý ở nhiều ngành hàng của tỉnh (xăng dầu, giống cây trồng, thuốc y tế, thuốc thú y, thuốc bảo vệ thực vật) đã góp phần phòng, chống, khắc phục dịch bệnh, đảm bảo an ninh quốc phò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hư vậy, dự trữ quốc gia là nguồn lực vật chất dự trữ chiến lược của Nhà nước trên địa bàn, là chỗ dựa không thể thiếu được cho địa phương khi có tình huống bất trắc xảy ra.</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uy nhiên, nguồn dự trữ này còn mỏng, cơ cấu mặt hàng còn nghèo nàn; công nghệ xuất, nhập, xử lý chất lượng lương thực còn thủ công; hệ thống kho tàng xuống cấp, tích lượng chứa thấp và công nghệ, thiết bị bảo quản chưa hiện đại nên đã hạn chế việc đạt được các mục tiêu của hoạt động dự trữ quốc gia.</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2. Sự phối hợp giữa các cơ quan liên quan trong việc thực hiện mục tiêu, nhiệm vụ dự trữ quốc gia.</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hìn chung, việc phối hợp giữa cơ quan Dự trữ quốc gia với các ngành: Công an, Tài chính, Lao động – Thương binh và xã hội, … trong việc bảo vệ an ninh trật tự, phòng cháy chữa cháy, bảo vệ an ninh kinh tế, xác định giá mua, bán hàng dự trữ quốc gia, cấp lương thực cứu trợ, … thời gian qua được thực hiện tương đối tốt, đáp ứng được yêu cầu, nhiệm vụ đặt ra.</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3. Kết quả đạt được trong việc thực hiện mục tiêu dự trữ quốc gia.</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Khi xảy ra sự cố về thiên tai (bão lụt, hỏa hoạn) hoặc những biến động về về thị trường, lực lượng dự trữ quốc gia bước đầu đã tham gia khắc phục hậu quả, hạn chế được những tác động bất lợi của thị trường, góp phần ổn định giá cả, nhất là các mặt hàng lương thực, thực phẩm, góp phần ổn định đời sống kinh tế - xã hội trên địa bàn.</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4. Những khó khăn, vướng mắc, tồn tại và bất cập trong việc thực hiện Pháp lệnh dự trữ quốc gia và nguyên nhâ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Do yêu cầu bảo vệ bí mật dự trữ quốc gia nên hoạt động của dự trữ quốc gia là hoạt động riêng lẻ của hệ thống dự trữ quốc gia. Vì vậy, thông tin cho Lãnh đạo UBND tỉnh về nguồn lực dự trữ quốc gia trên địa bàn còn hạn chế, chưa có điều kiện tham gia đề xuất để góp phần nâng cao hiệu quả công tác dự trữ quốc gia;</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 mô, cơ cấu, chủng loại mặt hàng dự trữ quốc gia còn hạn chế, chưa đáp ứng được yêu cầu bình ổn và can thiệp kịp thời vào thị trường cũng như tham gia giải quyết những yêu cầu cấp thiết khác;</w:t>
      </w:r>
    </w:p>
    <w:p>
      <w:pPr>
        <w:pStyle w:val="Normal"/>
        <w:spacing w:before="0" w:after="120"/>
        <w:ind w:firstLine="720"/>
        <w:jc w:val="both"/>
        <w:rPr/>
      </w:pPr>
      <w:r>
        <w:rPr>
          <w:rFonts w:cs="Times New Roman" w:ascii="Times New Roman" w:hAnsi="Times New Roman"/>
          <w:szCs w:val="28"/>
        </w:rPr>
        <w:t>- Các văn bản quy phạm pháp luật về dự trữ quốc gia từng bước được hoàn thiện nhưng chưa ngang tầm với mục tiêu đề ra là ổn định kinh tế vĩ mô và thực hiện các nhiệm vụ đột xuất, bức thiết khác của Nhà nước hoặc còn nhiều bất cập, chưa tạo ra cơ chế và hành lang pháp lý đảm bảo tính nhanh, nhạy và linh hoạt cho hoạt động của dự trữ quốc gia;</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Việc tăng cường công tác quản lý nhà nước về dự trữ quốc gia tuy đã được đặt ra nhưng chưa đi vào thực tế vì thiếu các văn bản pháp lý để thực hiện việc thanh tra, kiểm tra, giám sát việc quản lý, sử dụng quỹ dự trữ quốc gia đúng mục đích theo yêu cầu chỉ đạo của Chính phủ;</w:t>
      </w:r>
    </w:p>
    <w:p>
      <w:pPr>
        <w:pStyle w:val="Normal"/>
        <w:spacing w:before="0" w:after="120"/>
        <w:ind w:firstLine="720"/>
        <w:jc w:val="both"/>
        <w:rPr/>
      </w:pPr>
      <w:r>
        <w:rPr>
          <w:rFonts w:cs="Times New Roman" w:ascii="Times New Roman" w:hAnsi="Times New Roman"/>
          <w:szCs w:val="28"/>
        </w:rPr>
        <w:t>- Đội ngũ cán bộ công chức của Dự trữ quốc gia còn thiếu và một bộ phận chưa ngang tầm với yêu cầu, nhiệm vụ mớ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hu cầu chi ngân sách để thực hiện mục tiêu về dự trữ quốc gia lớn nhưng khả năng ngân sách bố trí hàng năm còn hạn chế;</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Các dự báo về tình hình kinh tế, chính trị, xã hội trong nước và quốc tế chưa gắn kết với việc hoạch định kế hoạch và chiến lược phát triển dự trữ quốc gia.</w:t>
      </w:r>
    </w:p>
    <w:p>
      <w:pPr>
        <w:pStyle w:val="Normal"/>
        <w:spacing w:before="240" w:after="120"/>
        <w:ind w:firstLine="720"/>
        <w:jc w:val="both"/>
        <w:rPr>
          <w:rFonts w:ascii="Times New Roman" w:hAnsi="Times New Roman" w:cs="Times New Roman"/>
          <w:b/>
          <w:b/>
          <w:szCs w:val="28"/>
        </w:rPr>
      </w:pPr>
      <w:r>
        <w:rPr>
          <w:rFonts w:cs="Times New Roman" w:ascii="Times New Roman" w:hAnsi="Times New Roman"/>
          <w:b/>
          <w:szCs w:val="28"/>
        </w:rPr>
        <w:t>II. Góp ý dự thảo Luật thuế Môi trường.</w:t>
      </w:r>
    </w:p>
    <w:p>
      <w:pPr>
        <w:pStyle w:val="Normal"/>
        <w:spacing w:before="0" w:after="120"/>
        <w:ind w:firstLine="720"/>
        <w:jc w:val="both"/>
        <w:rPr/>
      </w:pPr>
      <w:r>
        <w:rPr>
          <w:rFonts w:cs="Times New Roman" w:ascii="Times New Roman" w:hAnsi="Times New Roman"/>
          <w:szCs w:val="28"/>
        </w:rPr>
        <w:t>UBND tỉnh Bình Định thống nhất với các Dự thảo của Bộ Tài chính về Luật thuế Môi trường gửi kèm Công văn số 14940/BTC-CST ngày 23/10/2009 và không có ý kiến tham gì thêm.</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UBND tỉnh Bình Định báo cáo để Bộ Tài chính tổng hợ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rPr>
      </w:pPr>
      <w:r>
        <w:rPr>
          <w:rFonts w:cs="Times New Roman" w:ascii="Times New Roman" w:hAnsi="Times New Roman"/>
          <w:b/>
          <w:sz w:val="26"/>
        </w:rPr>
        <w:tab/>
        <w:tab/>
        <w:tab/>
        <w:tab/>
        <w:tab/>
        <w:tab/>
        <w:tab/>
        <w:t>TM. ỦY BAN NHÂN DÂN TỈNH</w:t>
      </w:r>
    </w:p>
    <w:p>
      <w:pPr>
        <w:pStyle w:val="Normal"/>
        <w:jc w:val="both"/>
        <w:rPr/>
      </w:pPr>
      <w:r>
        <w:rPr>
          <w:rFonts w:cs="Times New Roman" w:ascii="Times New Roman" w:hAnsi="Times New Roman"/>
          <w:sz w:val="26"/>
        </w:rPr>
        <w:tab/>
        <w:tab/>
        <w:tab/>
        <w:tab/>
        <w:tab/>
        <w:tab/>
        <w:tab/>
        <w:tab/>
        <w:t xml:space="preserve">  </w:t>
      </w:r>
      <w:r>
        <w:rPr>
          <w:rFonts w:cs="Times New Roman" w:ascii="Times New Roman" w:hAnsi="Times New Roman"/>
          <w:b/>
          <w:sz w:val="26"/>
        </w:rPr>
        <w:t>KT. CHỦ TỊCH</w:t>
      </w:r>
    </w:p>
    <w:p>
      <w:pPr>
        <w:pStyle w:val="Normal"/>
        <w:jc w:val="both"/>
        <w:rPr/>
      </w:pPr>
      <w:r>
        <w:rPr>
          <w:rFonts w:cs="Times New Roman" w:ascii="Times New Roman" w:hAnsi="Times New Roman"/>
          <w:b/>
          <w:i/>
          <w:sz w:val="24"/>
        </w:rPr>
        <w:t>Nơi nhận:</w:t>
      </w:r>
      <w:r>
        <w:rPr>
          <w:rFonts w:cs="Times New Roman" w:ascii="Times New Roman" w:hAnsi="Times New Roman"/>
          <w:b/>
          <w:sz w:val="26"/>
        </w:rPr>
        <w:tab/>
        <w:tab/>
        <w:tab/>
        <w:tab/>
        <w:tab/>
        <w:tab/>
        <w:tab/>
        <w:t xml:space="preserve"> PHÓ CHỦ TỊCH</w:t>
        <w:tab/>
        <w:tab/>
      </w:r>
      <w:r>
        <w:rPr>
          <w:rFonts w:cs="Times New Roman" w:ascii="Times New Roman" w:hAnsi="Times New Roman"/>
          <w:b/>
        </w:rPr>
        <w:t xml:space="preserve">                                                               </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6"/>
        </w:rPr>
      </w:pPr>
      <w:r>
        <w:rPr>
          <w:rFonts w:cs="Times New Roman" w:ascii="Times New Roman" w:hAnsi="Times New Roman"/>
          <w:sz w:val="22"/>
        </w:rPr>
        <w:t>- Lưu: VT, K17.</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sz w:val="26"/>
        </w:rPr>
        <w:tab/>
        <w:tab/>
        <w:tab/>
        <w:tab/>
        <w:tab/>
        <w:tab/>
        <w:tab/>
        <w:tab/>
        <w:t xml:space="preserve">    </w:t>
      </w:r>
      <w:r>
        <w:rPr>
          <w:rFonts w:cs="Times New Roman" w:ascii="Times New Roman" w:hAnsi="Times New Roman"/>
          <w:b/>
        </w:rPr>
        <w:t>Lê Hữu Lộc</w:t>
      </w:r>
    </w:p>
    <w:p>
      <w:pPr>
        <w:pStyle w:val="Normal"/>
        <w:rPr>
          <w:rFonts w:ascii="Times New Roman" w:hAnsi="Times New Roman" w:cs="Times New Roman"/>
          <w:b/>
          <w:b/>
          <w:caps/>
          <w:sz w:val="26"/>
        </w:rPr>
      </w:pPr>
      <w:r>
        <w:rPr>
          <w:rFonts w:cs="Times New Roman" w:ascii="Times New Roman" w:hAnsi="Times New Roman"/>
          <w:b/>
          <w:caps/>
          <w:sz w:val="26"/>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8"/>
      <w:szCs w:val="20"/>
      <w:lang w:val="en-US"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ind w:left="2880" w:firstLine="72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5040" w:firstLine="720"/>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left="2880" w:firstLine="720"/>
      <w:outlineLvl w:val="6"/>
    </w:pPr>
    <w:rPr>
      <w:b/>
      <w:bCs/>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z w:val="26"/>
    </w:rPr>
  </w:style>
  <w:style w:type="paragraph" w:styleId="BodyTextIndent3">
    <w:name w:val="Body Text Indent 3"/>
    <w:basedOn w:val="Normal"/>
    <w:qFormat/>
    <w:pPr>
      <w:ind w:firstLine="720"/>
      <w:jc w:val="both"/>
    </w:pPr>
    <w:rPr>
      <w:sz w:val="26"/>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color w:val="000000"/>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17:00Z</dcterms:created>
  <dc:creator>CMT Computers</dc:creator>
  <dc:description/>
  <cp:keywords/>
  <dc:language>en-US</dc:language>
  <cp:lastModifiedBy>User</cp:lastModifiedBy>
  <cp:lastPrinted>2009-08-20T15:24:00Z</cp:lastPrinted>
  <dcterms:modified xsi:type="dcterms:W3CDTF">2009-11-20T03:43:00Z</dcterms:modified>
  <cp:revision>14</cp:revision>
  <dc:subject/>
  <dc:title>UBND TÆNH BÌNH ÑÒNH</dc:title>
</cp:coreProperties>
</file>