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 xml:space="preserve">Số: 256/UBND-TC                              </w:t>
      </w:r>
      <w:r>
        <w:rPr>
          <w:rFonts w:cs="Times New Roman;Times New Roman" w:ascii="Times New Roman;Times New Roman" w:hAnsi="Times New Roman;Times New Roman"/>
          <w:i/>
          <w:sz w:val="26"/>
          <w:szCs w:val="20"/>
        </w:rPr>
        <w:t>Quy Nhơn, ngày 26 tháng 01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szCs w:val="28"/>
              </w:rPr>
              <w:t>V/v tham gia ý kiến dự thảo Thông tư quy định chế độ công tác phí, tổ chức hội nghị đối với cơ quan nhà nước và đơn vị sự nghiệp công lâp.</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880" w:hanging="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Bộ Tài chí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đề nghị của Bộ Tài chính tại Công văn số 260/BTC-HCSN ngày 07/01/2010 về việc lấy ý kiến tham gia vào dự thảo Thông tư quy định chế độ công tác phí, chế độ chi tổ chức các cuộc hội nghị đối với các cơ quan nhà nước và đơn vị sự nghiệp công lập; Công văn số 18035/BTC-QLCS ngày 23/12/2009 về việc xin ý kiến dự thảo Quyết định của Thủ tướng Chính phủ sửa đổi, bổ sung một số điều của Quyết định số 59/2007/QĐ-TTg ngày 07/5/2007 về việc ban hành quy định tiêu chuẩn, định mức và chế độ quản lý, sử dụng phương tiện đi lại trong cơ quan nhà nước, đơn vị sự nghiệp công lập, công ty nhà nước; Sau khi nghiên cứu, Ủy ban nhân dân tỉnh Bình Định thống nhất với nội dung dự thảo của Bộ Tài chính tại các văn bản nêu trê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Ủy ban nhân dân tỉnh báo cáo để Bộ Tài chính tổng hợp, ban hành./.</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TM. ỦY BAN NHÂN DÂN TỈN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tab/>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Sở Tài chí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17.                                                                            </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3:00Z</dcterms:created>
  <dc:creator>Trung Chinh</dc:creator>
  <dc:description/>
  <cp:keywords/>
  <dc:language>en-US</dc:language>
  <cp:lastModifiedBy>User</cp:lastModifiedBy>
  <cp:lastPrinted>2010-01-14T09:44:00Z</cp:lastPrinted>
  <dcterms:modified xsi:type="dcterms:W3CDTF">2010-01-27T04:27:00Z</dcterms:modified>
  <cp:revision>5</cp:revision>
  <dc:subject/>
  <dc:title>ñy ban nh©n d©n                      céng hßa x· héi chñ nghÜa viÖt nam</dc:title>
</cp:coreProperties>
</file>