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0"/>
        </w:rPr>
        <w:t xml:space="preserve">Số: 353/UBND-TC  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03 tháng 02 năm 2010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tham gia ý kiến vào dự thảo Thông tư hướng dẫn thuế đối với Đài Truyền hình và dự thảo Thông tư thay thế Thông tư số 117/2005/TT-BTC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Kính gửi: Bộ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ực hiện đề nghị của Bộ Tài chính tại Công văn số 117/BTC-TCT ngày 05/01/2010 về việc tham gia ý kiến vào dự thảo Thông tư hướng dẫn về thuế đối với Đài Truyền hình Việt Nam và các Đài Phát thanh – Truyền hình tỉnh, thành phố; Công văn số 591/BTC-TCT ngày 13/01/2010 về việc lấy ý kiến tham gia dự thảo Thông tư thay thế Thông tư số 117/2005/TT-BTC hướng dẫn nghĩa vụ thuế TNDN áp dụng đối với các doanh nghiệp có giao dịch kinh doanh với các bên có quan hệ liên kết; Sau khi nghiên cứu, Ủy ban nhân dân tỉnh Bình Định thống nhất với nội dung dự thảo của Bộ Tài chính tại các văn bản nêu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tỉnh báo cáo để Bộ Tài chính tổng hợp, ban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M. 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  <w:tab/>
        <w:t xml:space="preserve">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huế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5:00Z</dcterms:created>
  <dc:creator>Trung Chinh</dc:creator>
  <dc:description/>
  <cp:keywords/>
  <dc:language>en-US</dc:language>
  <cp:lastModifiedBy>User</cp:lastModifiedBy>
  <cp:lastPrinted>2010-02-02T08:18:00Z</cp:lastPrinted>
  <dcterms:modified xsi:type="dcterms:W3CDTF">2010-02-04T02:50:00Z</dcterms:modified>
  <cp:revision>6</cp:revision>
  <dc:subject/>
  <dc:title>ñy ban nh©n d©n                      céng hßa x· héi chñ nghÜa viÖt nam</dc:title>
</cp:coreProperties>
</file>