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30/UBND-TC                        </w:t>
      </w:r>
      <w:r>
        <w:rPr>
          <w:i/>
          <w:sz w:val="26"/>
          <w:szCs w:val="20"/>
        </w:rPr>
        <w:t>Quy Nhơn, ngày 06 tháng 01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4"/>
              </w:rPr>
            </w:pPr>
            <w:r>
              <w:rPr>
                <w:sz w:val="24"/>
              </w:rPr>
              <w:t>V/v tham gia ý kiến Dự thảo NĐ về tổ chức và hoạt động Kiểm toán nội bộ.</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Kiểm toán Nhà nước </w:t>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ab/>
        <w:tab/>
        <w:tab/>
        <w:t xml:space="preserve">  (Vụ chế độ và Kiểm soát chất lượng kiểm to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hực hiện đề nghị của Kiểm toán Nhà nước tại Công văn số 1238/KTNN-CĐ ngày 03/12/2009 về việc tham gia ý kiến vào dự thảo Nghị định về tổ chức và hoạt động của Kiểm toán nội bộ tại các cơ quan, tổ chức quản lý và sử dụng ngân sách, tiền và tài sản Nhà nước, Ủy ban nhân dân tỉnh Bình Định có ý kiến tham gia như sau:</w:t>
      </w:r>
    </w:p>
    <w:p>
      <w:pPr>
        <w:pStyle w:val="Normal"/>
        <w:ind w:firstLine="720"/>
        <w:jc w:val="both"/>
        <w:rPr/>
      </w:pPr>
      <w:r>
        <w:rPr/>
      </w:r>
    </w:p>
    <w:p>
      <w:pPr>
        <w:pStyle w:val="Normal"/>
        <w:numPr>
          <w:ilvl w:val="0"/>
          <w:numId w:val="2"/>
        </w:numPr>
        <w:spacing w:before="0" w:after="120"/>
        <w:ind w:left="1077" w:hanging="357"/>
        <w:jc w:val="both"/>
        <w:rPr>
          <w:sz w:val="27"/>
          <w:szCs w:val="27"/>
        </w:rPr>
      </w:pPr>
      <w:r>
        <w:rPr>
          <w:sz w:val="27"/>
          <w:szCs w:val="27"/>
        </w:rPr>
        <w:t>Về sự cần thiết cần có Ban Kiểm toán nội bộ đối với cơ quan nhà nước.</w:t>
      </w:r>
    </w:p>
    <w:p>
      <w:pPr>
        <w:pStyle w:val="Normal"/>
        <w:spacing w:before="0" w:after="120"/>
        <w:ind w:firstLine="720"/>
        <w:jc w:val="both"/>
        <w:rPr/>
      </w:pPr>
      <w:r>
        <w:rPr>
          <w:sz w:val="27"/>
          <w:szCs w:val="27"/>
        </w:rPr>
        <w:t>Căn cứ quy định tại Nghị định số 99/2005/NĐ-CP ngày 28/7/2005 của Chính phủ quy định chi tiết và hướng dẫn thi hành một số điều của Luật Thanh tra về tổ chức và hoạt động của Ban thanh tra nhân dân thì hiện nay các cơ quan nhà nước, đơn vị sự nghiệp, doanh nghiệp nhà nước và xã, phường đều phải thành lập Ban Thanh tra nhân dân, đồng thời quy định một số phạm vi hoạt động và giám sát cụ thể của Ban Thanh tra nhân dân. Qua đối chiếu với nguyên tắc hoạt động, phạm vi và đối tượng kiểm toán nội bộ thì có nhiều điểm trùng lắp. Vì vậy,  UBND tỉnh đề nghị xem xét lại và nêu rõ trong Tờ trình sự cần thiết thành lập Ban Kiểm toán nội bộ cho phù hợp.</w:t>
      </w:r>
    </w:p>
    <w:p>
      <w:pPr>
        <w:pStyle w:val="Normal"/>
        <w:spacing w:before="0" w:after="60"/>
        <w:ind w:firstLine="720"/>
        <w:jc w:val="both"/>
        <w:rPr>
          <w:sz w:val="27"/>
          <w:szCs w:val="27"/>
        </w:rPr>
      </w:pPr>
      <w:r>
        <w:rPr>
          <w:sz w:val="27"/>
          <w:szCs w:val="27"/>
        </w:rPr>
        <w:t>2. Về căn cứ pháp lý.</w:t>
      </w:r>
    </w:p>
    <w:p>
      <w:pPr>
        <w:pStyle w:val="Normal"/>
        <w:spacing w:before="0" w:after="120"/>
        <w:ind w:firstLine="720"/>
        <w:jc w:val="both"/>
        <w:rPr/>
      </w:pPr>
      <w:r>
        <w:rPr>
          <w:sz w:val="27"/>
          <w:szCs w:val="27"/>
        </w:rPr>
        <w:t>Tại khoản 3, Điều 6, Luật Kiểm toán Nhà nước quy định: “các cơ quan, tổ chức nhà nước tổ chức kiểm toán nội bộ theo quy định của pháp luật để bảo vệ an toàn tài sản; đánh giá về chất lượng và độ tin cậy của thông tin kinh tế, tài chính; việc chấp hành pháp luật, chế độ, chính sách của Nhà nước và các nội quy, quy chế của đơn vị”. Tuy nhiên, Luật Kiểm toán Nhà nước không bắt buộc đơn vị phải thành lập Ban Kiểm toán nội bộ như dự thảo. Ngoài ra, tại Điểm 4, Chuẩn mực số 610: Sử dụng t</w:t>
        <w:softHyphen/>
        <w:t>ài liệu của kiểm toán nội bộ ban hành theo Quyết định số 143/2001/QĐ-BTC ngày 21/12/2001 của Bộ tr</w:t>
        <w:softHyphen/>
        <w:t>ưởng Bộ Tài chính</w:t>
      </w:r>
      <w:r>
        <w:rPr>
          <w:b/>
          <w:bCs/>
          <w:sz w:val="27"/>
          <w:szCs w:val="27"/>
        </w:rPr>
        <w:t xml:space="preserve"> </w:t>
      </w:r>
      <w:r>
        <w:rPr>
          <w:sz w:val="27"/>
          <w:szCs w:val="27"/>
        </w:rPr>
        <w:t xml:space="preserve">cũng chỉ quy định Kiểm toán nội bộ là một bộ phận trong hệ thống kiểm soát nội bộ của một đơn vị, có chức năng kiểm tra, đánh giá tính phù hợp, hiệu quả, sự tuân thủ pháp luật và các quy định của hệ thống kế toán và hệ thống kiểm soát nội bộ của đơn vị đó. </w:t>
      </w:r>
    </w:p>
    <w:p>
      <w:pPr>
        <w:pStyle w:val="Normal"/>
        <w:spacing w:before="0" w:after="120"/>
        <w:ind w:firstLine="720"/>
        <w:jc w:val="both"/>
        <w:rPr/>
      </w:pPr>
      <w:r>
        <w:rPr>
          <w:sz w:val="27"/>
          <w:szCs w:val="27"/>
        </w:rPr>
        <w:t>Như vậy đến nay chưa có chuẩn mực Kiểm toán nội bộ cụ thể (nhất là đối với chế độ Kế toán hành chính sự nghiệp) thì việc đánh giá của Ban Kiểm toán nội bộ đối với hoạt động của các đơn vị chưa có căn cứ cụ thể để đánh giá chính xác. Do vậy, UBND tỉnh đề nghị nên xây dựng và bổ sung quy định về chế độ Kiểm toán nội bộ trong Luật Kiểm toán Nhà nước để có căn cứ cụ thể thực hiện.</w:t>
      </w:r>
    </w:p>
    <w:p>
      <w:pPr>
        <w:pStyle w:val="Normal"/>
        <w:spacing w:before="0" w:after="120"/>
        <w:ind w:firstLine="720"/>
        <w:jc w:val="both"/>
        <w:rPr>
          <w:sz w:val="27"/>
          <w:szCs w:val="27"/>
        </w:rPr>
      </w:pPr>
      <w:r>
        <w:rPr>
          <w:sz w:val="27"/>
          <w:szCs w:val="27"/>
        </w:rPr>
        <w:t>3. Những nội dung khác.</w:t>
      </w:r>
    </w:p>
    <w:p>
      <w:pPr>
        <w:pStyle w:val="Normal"/>
        <w:spacing w:before="0" w:after="120"/>
        <w:ind w:firstLine="720"/>
        <w:jc w:val="both"/>
        <w:rPr>
          <w:sz w:val="27"/>
          <w:szCs w:val="27"/>
        </w:rPr>
      </w:pPr>
      <w:r>
        <w:rPr>
          <w:sz w:val="27"/>
          <w:szCs w:val="27"/>
        </w:rPr>
        <w:t>- Đề nghị xác định rõ vị trí của Ban kiểm toán nội bộ tại cơ quan cấp bộ, UBND cấp tỉnh, UBND cấp huyện; quy định cụ thể hơn về điều kiện thành lập và vị trí của Ban kiểm toán nội bộ tại các đơn vị trực thuộc cơ quan cấp bộ, UBND cấp tỉnh.</w:t>
      </w:r>
    </w:p>
    <w:p>
      <w:pPr>
        <w:pStyle w:val="Normal"/>
        <w:spacing w:before="0" w:after="120"/>
        <w:ind w:firstLine="720"/>
        <w:jc w:val="both"/>
        <w:rPr/>
      </w:pPr>
      <w:r>
        <w:rPr>
          <w:sz w:val="27"/>
          <w:szCs w:val="27"/>
        </w:rPr>
        <w:t>- Việc thành lập Ban kiểm toán nội bộ thuộc UBND các cấp (tỉnh, huyện) là cơ quan chuyên môn tương đương cấp sở (đối với tỉnh) và cấp phòng (đối với huyện) phải phù hợp, thống nhất với các quy định của Chính phủ về tổ chức các cơ quan chuyên môn cấp tỉnh, cấp huyện.</w:t>
      </w:r>
    </w:p>
    <w:p>
      <w:pPr>
        <w:pStyle w:val="Normal"/>
        <w:spacing w:before="240" w:after="120"/>
        <w:ind w:firstLine="720"/>
        <w:jc w:val="both"/>
        <w:rPr>
          <w:sz w:val="27"/>
          <w:szCs w:val="27"/>
        </w:rPr>
      </w:pPr>
      <w:r>
        <w:rPr>
          <w:sz w:val="27"/>
          <w:szCs w:val="27"/>
        </w:rPr>
        <w:t>UBND tỉnh Bình Định tham gia ý kiến để Kiểm toán Nhà nước nghiên cứu, hoàn thiện trước khi trình Chính phủ./.</w:t>
      </w:r>
    </w:p>
    <w:p>
      <w:pPr>
        <w:pStyle w:val="Normal"/>
        <w:ind w:firstLine="720"/>
        <w:jc w:val="both"/>
        <w:rPr>
          <w:b/>
          <w:b/>
          <w:sz w:val="26"/>
          <w:szCs w:val="20"/>
        </w:rPr>
      </w:pP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Lê Hữu Lộc</w:t>
      </w:r>
    </w:p>
    <w:sectPr>
      <w:headerReference w:type="default" r:id="rId2"/>
      <w:headerReference w:type="first" r:id="rId3"/>
      <w:type w:val="nextPage"/>
      <w:pgSz w:w="11906" w:h="16838"/>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01:00Z</dcterms:created>
  <dc:creator>Vu Hoang Ha</dc:creator>
  <dc:description/>
  <cp:keywords/>
  <dc:language>en-US</dc:language>
  <cp:lastModifiedBy>User</cp:lastModifiedBy>
  <cp:lastPrinted>2010-01-05T15:25:00Z</cp:lastPrinted>
  <dcterms:modified xsi:type="dcterms:W3CDTF">2010-01-07T00:15:00Z</dcterms:modified>
  <cp:revision>7</cp:revision>
  <dc:subject/>
  <dc:title>ñy ban nh©n d©n                              céng hßa x· héi chñ nghÜa viÖt nam</dc:title>
</cp:coreProperties>
</file>