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382/UBND - TH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9 tháng 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06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cấ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GPMB thi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300 m còn lạ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Hội – Cát Tiến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   UBND huyện Phù Cá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eo báo cáo của Sở Giao thông Vận tả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94/GTVT ngày 31/5/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, UBND huyện Phù Cát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3 hộ dân giải tỏa trắng thuộc xã Cá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mặt bằng thi công 300 m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– Cát Tiến,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BND huyện Phù Cát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thủ tụ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3 hộ dân giải tỏa trắng thuộc xã Cát Ti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6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àn giao mặt bằng cho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thi công 300m còn lại của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– Cát Tiến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phải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ủ tịch UBND huyện Phù Cát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PCT UBND tỉnh Trịnh Hồ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Giao thông Vận tải, TN&amp;M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QL DA công trình giao thông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9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8:00Z</dcterms:created>
  <dc:creator>LSK</dc:creator>
  <dc:description/>
  <cp:keywords>Birthday</cp:keywords>
  <dc:language>en-US</dc:language>
  <cp:lastModifiedBy>THANH NHAN</cp:lastModifiedBy>
  <cp:lastPrinted>2005-06-06T16:22:00Z</cp:lastPrinted>
  <dcterms:modified xsi:type="dcterms:W3CDTF">2005-12-24T16:58:00Z</dcterms:modified>
  <cp:revision>4</cp:revision>
  <dc:subject>Birthday </dc:subject>
  <dc:title>Are You suprised ?</dc:title>
</cp:coreProperties>
</file>