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49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- TH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2  tháng 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cấ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ho 3 h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GPMB thi cô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ầu chữ Y- xã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Thắng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ính gửi:    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eo báo cáo của Sở Giao thông Vận tả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98/GTVT ngày 17/6/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3 hộ dân giải tỏa trắng thuộc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mặt bằng thi công 50 m còn lại thuộc gói thầu số 2,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ầu chữ Y -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ắng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thủ tụ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3 hộ dân giải tỏa trắng thuộc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6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àn giao mặt bằng cho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thi công 50 m còn lại của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ầu chữ Y-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ắng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phải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PCT UBND tỉnh Trịnh Hồng A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Giao thông Vận tải, TN&amp;M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QL DA công trình giao thông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9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ịnh Hồng Anh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8:00Z</dcterms:created>
  <dc:creator>LSK</dc:creator>
  <dc:description/>
  <cp:keywords>Birthday</cp:keywords>
  <dc:language>en-US</dc:language>
  <cp:lastModifiedBy>Tran Duc Tien</cp:lastModifiedBy>
  <cp:lastPrinted>2005-06-06T16:22:00Z</cp:lastPrinted>
  <dcterms:modified xsi:type="dcterms:W3CDTF">2005-12-24T16:58:00Z</dcterms:modified>
  <cp:revision>4</cp:revision>
  <dc:subject>Birthday </dc:subject>
  <dc:title>Are You suprised ?</dc:title>
</cp:coreProperties>
</file>