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</w:rPr>
        <w:t xml:space="preserve">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</w:rPr>
        <w:t xml:space="preserve">                                  §</w:t>
      </w:r>
      <w:r>
        <w:rPr/>
        <w:t>éc lËp - Tù do - H¹nh phóc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eastAsia=".VnTime"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eastAsia=".VnTime"/>
          <w:sz w:val="24"/>
        </w:rPr>
        <w:t xml:space="preserve"> </w:t>
      </w:r>
      <w:r>
        <w:rPr>
          <w:rFonts w:eastAsia=".VnTime"/>
          <w:sz w:val="22"/>
        </w:rPr>
        <w:t xml:space="preserve"> </w:t>
      </w:r>
    </w:p>
    <w:p>
      <w:pPr>
        <w:pStyle w:val="Normal"/>
        <w:rPr/>
      </w:pPr>
      <w:r>
        <w:rPr>
          <w:i/>
        </w:rPr>
        <w:t xml:space="preserve">Sè: 1848 /UBND-XD                      </w:t>
      </w:r>
      <w:r>
        <w:rPr/>
        <w:t>Quy Nh¬n, ngµy  27  th¸ng   7  n¨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V/v t</w:t>
              <w:softHyphen/>
              <w:t xml:space="preserve"> vÊn thiÕt kÕ, dù to¸n Dù ¸n nhµ m¸y xö lý r¸c th¶i thµnh phè Qui Nh¬n ”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</w:t>
      </w:r>
      <w:r>
        <w:rPr/>
        <w:t xml:space="preserve">KÝnh göi: - UBND thµnh phè Qui Nh¬n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      - C«ng ty M«i tr</w:t>
        <w:softHyphen/>
        <w:t>êng §« thÞ Qui Nh¬n</w:t>
      </w:r>
    </w:p>
    <w:p>
      <w:pPr>
        <w:pStyle w:val="TextBodyIndent"/>
        <w:ind w:left="3600" w:hanging="0"/>
        <w:rPr/>
      </w:pPr>
      <w:r>
        <w:rPr>
          <w:rFonts w:eastAsia=".VnTime"/>
        </w:rPr>
        <w:t xml:space="preserve">        </w:t>
      </w:r>
      <w:r>
        <w:rPr/>
        <w:t>- C«ng ty cæ phÇn TV TKXD B×nh §Þnh</w:t>
      </w:r>
    </w:p>
    <w:p>
      <w:pPr>
        <w:pStyle w:val="Normal"/>
        <w:ind w:firstLine="720"/>
        <w:jc w:val="both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sz w:val="40"/>
        </w:rPr>
        <w:t>X</w:t>
      </w:r>
      <w:r>
        <w:rPr/>
        <w:t>Ðt ®Ò nghÞ cña UBND thµnh phè Qui Nh¬n t¹i Tê tr×nh sè 157/TT-UB ngµy 14/7/2005 vÒ viÖc chØ ®Þnh thÇu t</w:t>
        <w:softHyphen/>
        <w:t xml:space="preserve"> vÊn lËp thiÕt kÕ, dù to¸n “Dù ¸n nhµ m¸y xö lý r¸c th¶i thµnh phè Qui Nh¬n”, Chñ tÞch UBND tØnh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>§ång ý chØ ®Þnh C«ng ty cæ phÇn t</w:t>
        <w:softHyphen/>
        <w:t xml:space="preserve"> vÊn thiÕt kÕ x©y dùng B×nh §Þnh ®</w:t>
        <w:softHyphen/>
        <w:t>îc nhËn thÇu t</w:t>
        <w:softHyphen/>
        <w:t xml:space="preserve"> vÊn thiÕt kÕ, dù to¸n “Dù ¸n nhµ m¸y xö lý r¸c th¶i thµnh phè Qui Nh¬n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BND thµnh phè Qui Nh¬n chØ ®¹o C«ng ty M«i tr</w:t>
        <w:softHyphen/>
        <w:t>êng §« thÞ Qui Nh¬n tiÕn hµnh th</w:t>
        <w:softHyphen/>
        <w:t>¬ng th¶o, ký hîp ®ång víi nhµ thÇu nªu trªn theo ®óng quy ®Þnh vÒ ®Çu t</w:t>
        <w:softHyphen/>
        <w:t xml:space="preserve"> x©y dùng c¬ b¶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BND thµnh phè Qui Nh¬n tæ chøc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</w:t>
      </w:r>
      <w:r>
        <w:rPr>
          <w:rFonts w:cs=".VnTimeH" w:ascii=".VnTimeH" w:hAnsi=".VnTimeH"/>
          <w:b/>
          <w:sz w:val="24"/>
        </w:rPr>
        <w:t xml:space="preserve">chñ tÞch Uû BAN NH¢N D¢N tØ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  <w:u w:val="single"/>
        </w:rPr>
        <w:t>N¬i nhËn</w:t>
      </w:r>
      <w:r>
        <w:rPr>
          <w:b/>
          <w:i/>
          <w:sz w:val="24"/>
        </w:rPr>
        <w:t xml:space="preserve">: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h</w:t>
        <w:softHyphen/>
        <w:t xml:space="preserve"> trª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</w:t>
        <w:softHyphen/>
        <w:t>u VP, K14(TK- 5b)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  </w:t>
      </w:r>
      <w:r>
        <w:rPr/>
        <w:t xml:space="preserve">Vò Hoµng Hµ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0:00Z</dcterms:created>
  <dc:creator>LSK</dc:creator>
  <dc:description/>
  <cp:keywords>Birthday</cp:keywords>
  <dc:language>en-US</dc:language>
  <cp:lastModifiedBy>ubnd</cp:lastModifiedBy>
  <cp:lastPrinted>2004-12-31T16:51:00Z</cp:lastPrinted>
  <dcterms:modified xsi:type="dcterms:W3CDTF">2005-08-02T00:47:00Z</dcterms:modified>
  <cp:revision>7</cp:revision>
  <dc:subject>Birthday </dc:subject>
  <dc:title>Are You suprised ?</dc:title>
</cp:coreProperties>
</file>