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céng hßa x· héi chñ nghÜa viÖt nam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eastAsia=".VnTime"/>
        </w:rPr>
        <w:t xml:space="preserve"> </w:t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 xml:space="preserve">Sè:  </w:t>
      </w:r>
      <w:r>
        <w:rPr>
          <w:b/>
          <w:sz w:val="26"/>
        </w:rPr>
        <w:t xml:space="preserve"> 11   </w:t>
      </w:r>
      <w:r>
        <w:rPr>
          <w:sz w:val="26"/>
        </w:rPr>
        <w:t xml:space="preserve">  </w:t>
      </w:r>
      <w:r>
        <w:rPr>
          <w:b/>
          <w:sz w:val="26"/>
        </w:rPr>
        <w:t>/</w:t>
      </w:r>
      <w:r>
        <w:rPr>
          <w:sz w:val="26"/>
        </w:rPr>
        <w:t>2005/CT-UB</w:t>
      </w:r>
      <w:r>
        <w:rPr>
          <w:rFonts w:cs=".VnTimeH" w:ascii=".VnTimeH" w:hAnsi=".VnTimeH"/>
          <w:sz w:val="26"/>
        </w:rPr>
        <w:tab/>
      </w:r>
      <w:r>
        <w:rPr>
          <w:sz w:val="26"/>
        </w:rPr>
        <w:tab/>
        <w:t xml:space="preserve">         </w:t>
      </w:r>
      <w:r>
        <w:rPr>
          <w:i/>
        </w:rPr>
        <w:t>Quy Nh¬n, ngµy  22  th¸ng  4  n¨m 2005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ChØ thÞ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VÒ mét sè biÖn ph¸p t¨ng c</w:t>
        <w:softHyphen/>
        <w:t>êng qu¶n lý nhµ n</w:t>
        <w:softHyphen/>
        <w:t>íc ®èi víi c¸c ho¹t ®éng th¨m dß, khai th¸c, chÕ biÕn vµ xuÊt khÈu kho¸ng s¶n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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  <w:t>Ngµy 5/4/2005, Thñ t</w:t>
        <w:softHyphen/>
        <w:t>íng ChÝnh phñ cã ChØ thÞ sè 10/2005/CT-TTg vÒ t¨ng c</w:t>
        <w:softHyphen/>
        <w:t>êng qu¶n lý nhµ n</w:t>
        <w:softHyphen/>
        <w:t xml:space="preserve">íc ®èi víi c¸c ho¹t ®éng th¨m dß, khai th¸c, chÕ biÕn vµ xuÊt khÈu kho¸ng s¶n. </w:t>
      </w:r>
      <w:r>
        <w:rPr>
          <w:rFonts w:cs=".VnTimeH" w:ascii=".VnTimeH" w:hAnsi=".VnTimeH"/>
        </w:rPr>
        <w:t>ë</w:t>
      </w:r>
      <w:r>
        <w:rPr/>
        <w:t xml:space="preserve"> tØnh B×nh §Þnh viÖc qu¶n lý khai th¸c, chÕ biÕn kho¸ng s¶n cßn nhiÒu bÊt cËp; viÖc th¨m dß, khai th¸c, chÕ biÕn kho¸ng s¶n Ýt chó träng ®Çu t</w:t>
        <w:softHyphen/>
        <w:t xml:space="preserve"> vÒ kü thuËt, c«ng nghÖ tiªn tiÕn ®Ó lµm giµu quÆng hoÆc chÕ biÕn ra s¶n phÈm tinh chÕ mµ chñ yÕu vÉn lµ khai th¸c kho¸ng s¶n ®Ó xuÊt khÈu quÆng th«, lµm c¹n kiÖt, l·ng phÝ tµi nguyªn kho¸ng s¶n, nhÊt lµ khai th¸c titan vµ ®¸ granite.</w:t>
      </w:r>
    </w:p>
    <w:p>
      <w:pPr>
        <w:pStyle w:val="TextBody"/>
        <w:spacing w:before="120" w:after="0"/>
        <w:rPr/>
      </w:pPr>
      <w:r>
        <w:rPr/>
        <w:tab/>
        <w:t>Nh»m t¨ng c</w:t>
        <w:softHyphen/>
        <w:t>êng c«ng t¸c qu¶n lý nhµ n</w:t>
        <w:softHyphen/>
        <w:t>íc ®èi víi tµi nguyªn kho¸ng s¶n theo ®óng quy ®Þnh LuËt Kho¸ng s¶n, c¸c v¨n b¶n h</w:t>
        <w:softHyphen/>
        <w:t>íng dÉn thi hµnh vµ ChØ thÞ cña Thñ t</w:t>
        <w:softHyphen/>
        <w:t>íng ChÝnh phñ, UBND tØnh yªu cÇu c¸c së, ban cã liªn quan vµ UBND c¸c huyÖn, thµnh phè thùc hiÖn ngay mét sè c«ng viÖc sau ®©y:</w:t>
      </w:r>
    </w:p>
    <w:p>
      <w:pPr>
        <w:pStyle w:val="Normal"/>
        <w:spacing w:before="120" w:after="0"/>
        <w:jc w:val="both"/>
        <w:rPr/>
      </w:pPr>
      <w:r>
        <w:rPr/>
        <w:tab/>
        <w:t>1- TriÓn khai thùc hiÖn cô thÓ ChØ thÞ sè 10/2005/CT-TTg cña Thñ t</w:t>
        <w:softHyphen/>
        <w:t>íng ChÝnh phñ; tiÕp tôc tæ chøc thùc hiÖn nghiªm tóc ChØ thÞ sè 17/2002/ CT-UB ngµy 4/6/2002 cña UBND tØnh vÒ t¨ng c</w:t>
        <w:softHyphen/>
        <w:t>êng qu¶n lý ho¹t ®éng kho¸ng s¶n; ChØ thÞ sè 26/2003/CT-UB ngµy 4/9/2003 cña UBND tØnh vÒ n©ng cao hiÖu qu¶ khai th¸c sa kho¸ng titan trªn ®Þa bµn tØnh.</w:t>
      </w:r>
    </w:p>
    <w:p>
      <w:pPr>
        <w:pStyle w:val="Normal"/>
        <w:spacing w:before="120" w:after="0"/>
        <w:jc w:val="both"/>
        <w:rPr/>
      </w:pPr>
      <w:r>
        <w:rPr/>
        <w:tab/>
        <w:t>2- Së Tµi nguyªn vµ M«i tr</w:t>
        <w:softHyphen/>
        <w:t>êng chñ tr×, phèi hîp víi c¸c Së C«ng nghiÖp, N«ng nghiÖp vµ Ph¸t triÓn n«ng th«n, Chi côc KiÓm l©m, C«ng an tØnh vµ c¸c c¬ quan cã liªn quan tæ chøc kiÓm tra hiÖn tr¹ng khai th¸c, chÕ biÕn, kinh doanh kho¸ng s¶n trªn ®Þa bµn tØnh; ®×nh chØ ngay c¸c ho¹t ®éng khai th¸c, chÕ biÕn, kinh doanh, xuÊt khÈu kho¸ng s¶n tr¸i quy ®Þnh cña ph¸p luËt; cã ®Ò xuÊt biÖn ph¸p xö lý nghiªm c¸c tæ chøc, c¸ nh©n vi ph¹m ph¸p luËt trong khai th¸c, chÕ biÕn, kinh doanh kho¸ng s¶n, kÓ c¶ thu håi giÊy phÐp khai th¸c, chÕ biÕn kho¸ng s¶n; ®èi víi hµnh vi vi ph¹m nghiªm träng ph¶i ®Ò nghÞ xö lý tr¸ch nhiÖm h×nh sù theo ph¸p luËt. KÕt qu¶ kiÓm tra tæng hîp b¸o c¸o UBND tØnh tr</w:t>
        <w:softHyphen/>
        <w:t>íc ngµy 20/5/2005 ®Ó b¸o c¸o Thñ t</w:t>
        <w:softHyphen/>
        <w:t>íng ChÝnh phñ.</w:t>
      </w:r>
    </w:p>
    <w:p>
      <w:pPr>
        <w:pStyle w:val="Normal"/>
        <w:spacing w:before="120" w:after="0"/>
        <w:jc w:val="both"/>
        <w:rPr/>
      </w:pPr>
      <w:r>
        <w:rPr/>
        <w:tab/>
        <w:t>KiÓm tra ho¹t ®éng khai th¸c, chÕ biÕn, xuÊt khÈu quÆng titan vµ ®¸ granite cña c¸c tæ chøc, c¸ nh©n ®· ®</w:t>
        <w:softHyphen/>
        <w:t>îc cÊp giÊy phÐp khai th¸c; lËp thñ tôc ®Ò nghÞ cÊp cã thÈm quyÒn thu håi giÊy phÐp khai th¸c vµ ®×nh chØ xuÊt khÈu kho¸ng s¶n ®èi víi c¸c tr</w:t>
        <w:softHyphen/>
        <w:t>êng hîp vi ph¹m néi dung giÊy phÐp ®</w:t>
        <w:softHyphen/>
        <w:t xml:space="preserve">îc cÊp. </w:t>
      </w:r>
    </w:p>
    <w:p>
      <w:pPr>
        <w:pStyle w:val="Normal"/>
        <w:spacing w:before="120" w:after="0"/>
        <w:jc w:val="both"/>
        <w:rPr/>
      </w:pPr>
      <w:r>
        <w:rPr/>
        <w:tab/>
        <w:t>3- TiÕp tôc thùc hiÖn viÖc t¹m dõng cÊp míi, gia h¹n giÊy phÐp khai th¸c tËn thu titan, kim lo¹i, kÓ c¶ vµng, b¹c, ®¸ quý. Së Tµi nguyªn vµ M«i trr</w:t>
        <w:softHyphen/>
        <w:t>êng h</w:t>
        <w:softHyphen/>
        <w:t>íng dÉn c¸c doanh nghiÖp t¹m dõng ký kÕt míi hîp ®ång xuÊt khÈu kho¸ng s¶n r¾n d</w:t>
        <w:softHyphen/>
        <w:t>íi d¹ng nguyªn liÖu th« cho ®Õn khi cã quy ®Þnh míi cña Thñ t</w:t>
        <w:softHyphen/>
        <w:t xml:space="preserve">íng ChÝnh phñ. </w:t>
      </w:r>
    </w:p>
    <w:p>
      <w:pPr>
        <w:pStyle w:val="Normal"/>
        <w:spacing w:before="120" w:after="0"/>
        <w:jc w:val="both"/>
        <w:rPr/>
      </w:pPr>
      <w:r>
        <w:rPr/>
        <w:tab/>
        <w:t>4- Bé chØ huy Qu©n sù tØnh chñ tr×, phèi hîp víi Së Tµi nguyªn vµ M«i tr</w:t>
        <w:softHyphen/>
        <w:t>êng vµ c¸c së, ban cã liªn quan rµ so¸t, khoanh ®Þnh c¸c khu vùc cÊm vµ khu vùc t¹m thêi cÊm ho¹t ®éng kho¸ng s¶n theo quy ®Þnh cña ph¸p luËt vÒ kho¸ng s¶n, tæng hîp b¸o c¸o UBND tØnh tr</w:t>
        <w:softHyphen/>
        <w:t>íc th¸ng 7 n¨m 2005 ®Ó b¸o c¸o Thñ t</w:t>
        <w:softHyphen/>
        <w:t>íng ChÝnh phñ. C¸c së, ban, UBND c¸c huyÖn, thµnh phè cÇn l</w:t>
        <w:softHyphen/>
        <w:t>u ý khi quy ho¹ch c¸c c«ng tr×nh h¹ tÇng, khu ®« thÞ, khu c«ng nghiÖp, khu di tÝch, vïng s¶n xuÊt vµ c¸c c«ng tr×nh h¹ tÇng kh¸c ph¶i lÊy ý kiÕn Së Tµi nguyªn vµ M«i tr</w:t>
        <w:softHyphen/>
        <w:t>êng vÒ qu¶n lý kho¸ng s¶n.</w:t>
      </w:r>
    </w:p>
    <w:p>
      <w:pPr>
        <w:pStyle w:val="Normal"/>
        <w:spacing w:before="120" w:after="0"/>
        <w:jc w:val="both"/>
        <w:rPr/>
      </w:pPr>
      <w:r>
        <w:rPr/>
        <w:tab/>
        <w:t>5- Së Tµi nguyªn vµ M«i tr</w:t>
        <w:softHyphen/>
        <w:t>êng, UBND c¸c huyÖn, thµnh phè t¨ng c</w:t>
        <w:softHyphen/>
        <w:t>êng c«ng t¸c qu¶n lý m«i tr</w:t>
        <w:softHyphen/>
        <w:t>êng trong ho¹t ®éng kho¸ng s¶n; c¸c dù ¸n khai th¸c, chÕ biÕn kho¸ng s¶n ph¶i thùc hiÖn ®óng c¸c quy ®Þnh vÒ ®¸nh gi¸ t¸c ®éng m«i tr</w:t>
        <w:softHyphen/>
        <w:t>êng, ký quü phôc håi m«i tr</w:t>
        <w:softHyphen/>
        <w:t>êng cam kÕt b¶o vÖ vµ phôc håi m«i tr</w:t>
        <w:softHyphen/>
        <w:t>êng sau khai th¸c; kh«ng lµm ¶nh h</w:t>
        <w:softHyphen/>
        <w:t>ëng ®Õn viÖc b¶o vÖ rõng ®Çu nguån, rõng ®Æc dông, c¶nh quan, di tÝch lÞch sö, v¨n hãa vµ c¸c khu d©n c</w:t>
        <w:softHyphen/>
        <w:t>; cã biÖn ph¸p kiªn quyÕt, ng¨n chÆn ngay viÖc sö dông c¸c hãa chÊt ®éc h¹i trong khai th¸c, chÕ biÕn kho¸ng s¶n, b¶o ®¶m an toµn vÖ sinh nguån n</w:t>
        <w:softHyphen/>
        <w:t>íc; lµm tèt c«ng t¸c b¶o vÖ trËt tù, an toµn x· héi vµ an toµn lao ®éng trong ho¹t ®éng kho¸ng s¶n.</w:t>
      </w:r>
    </w:p>
    <w:p>
      <w:pPr>
        <w:pStyle w:val="Normal"/>
        <w:spacing w:before="120" w:after="0"/>
        <w:jc w:val="both"/>
        <w:rPr/>
      </w:pPr>
      <w:r>
        <w:rPr/>
        <w:tab/>
        <w:t>6- C¸c së, ban vµ UBND c¸c huyÖn, thµnh phè t¨ng c</w:t>
        <w:softHyphen/>
        <w:t>êng tuyªn truyÒn, gi¸o dôc, n©ng cao sù hiÓu biÕt cho UBND c¸c x·, c¸c doanh nghiÖp khai th¸c, chÕ biÕn, kinh doanh kho¸ng s¶n vµ nh©n d©n trong vïng cã tµi nguyªn kho¸ng s¶n vÒ chÝnh s¸ch, ph¸p luËt kho¸ng s¶n, n©ng cao ý thøc b¶o vÖ vµ khai th¸c hîp lý tµi nguyªn kho¸ng s¶n, ®Êu tranh víi nh÷ng hµnh vi vi ph¹m ph¸p luËt vÒ kho¸ng s¶n.</w:t>
      </w:r>
    </w:p>
    <w:p>
      <w:pPr>
        <w:pStyle w:val="Normal"/>
        <w:spacing w:before="120" w:after="0"/>
        <w:jc w:val="both"/>
        <w:rPr/>
      </w:pPr>
      <w:r>
        <w:rPr/>
        <w:tab/>
        <w:t>7- Héi ®ång phæ biÕn gi¸o dôc ph¸p luËt cña tØnh, Së Tµi nguyªn vµ M«i tr</w:t>
        <w:softHyphen/>
        <w:t>êng  t¨ng c</w:t>
        <w:softHyphen/>
        <w:t>êng phèi hîp víi c¸c c¬ quan b¸o chÝ, ph¸t thanh, truyÒn h×nh cã kÕ ho¹ch th</w:t>
        <w:softHyphen/>
        <w:t>êng xuyªn tuyªn truyÒn chÝnh s¸ch, ph¸p luËt vÒ kho¸ng s¶n; biÓu d</w:t>
        <w:softHyphen/>
        <w:t>¬ng nh÷ng ®¬n vÞ, c¸ nh©n lµm tèt; phª ph¸n, ph¸t hiÖn vµ lªn ¸n nh÷ng hµnh vi vi ph¹m ph¸p luËt vÒ kho¸ng s¶n.</w:t>
      </w:r>
    </w:p>
    <w:p>
      <w:pPr>
        <w:pStyle w:val="TextBody"/>
        <w:spacing w:before="120" w:after="0"/>
        <w:rPr/>
      </w:pPr>
      <w:r>
        <w:rPr/>
        <w:tab/>
        <w:t>Thñ tr</w:t>
        <w:softHyphen/>
        <w:t>ëng c¸c së, ban, Chñ tÞch UBND c¸c huyÖn, thµnh phè vµ c¸c ®¬n vÞ liªn quan chÞu tr¸ch nhiÖm thi hµnh ChØ thÞ nµy./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ab/>
        <w:tab/>
        <w:tab/>
        <w:t xml:space="preserve">                   TM. uû ban nh©n d©n  tØnh  b×nh ®Þnh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kt - 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 chñ tÞch</w:t>
      </w:r>
    </w:p>
    <w:p>
      <w:pPr>
        <w:pStyle w:val="Normal"/>
        <w:jc w:val="both"/>
        <w:rPr/>
      </w:pPr>
      <w:r>
        <w:rPr>
          <w:b/>
          <w:i/>
          <w:sz w:val="22"/>
        </w:rPr>
        <w:t>N¬i nhËn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 TØnh ñ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 H§ND tØ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T, c¸c PCT UBND tØn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é TNM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¸c së, ban thuéc tØ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UBND c¸c huyÖn, thµnh phè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·nh ®¹o VP, CV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lang w:val="fr-FR"/>
        </w:rPr>
      </w:pPr>
      <w:r>
        <w:rPr>
          <w:sz w:val="22"/>
          <w:lang w:val="fr-FR"/>
        </w:rPr>
        <w:t>- L</w:t>
        <w:softHyphen/>
        <w:t>u VP, K4.</w:t>
        <w:tab/>
        <w:t xml:space="preserve">           </w:t>
      </w:r>
      <w:r>
        <w:rPr>
          <w:lang w:val="fr-FR"/>
        </w:rPr>
        <w:tab/>
        <w:t xml:space="preserve">                                                           </w:t>
      </w:r>
      <w:r>
        <w:rPr>
          <w:b/>
          <w:bCs w:val="false"/>
          <w:lang w:val="fr-FR"/>
        </w:rPr>
        <w:t>TrÞnh Hång Anh</w:t>
      </w:r>
      <w:r>
        <w:rPr>
          <w:lang w:val="fr-FR"/>
        </w:rPr>
        <w:t xml:space="preserve">                   </w:t>
      </w:r>
    </w:p>
    <w:p>
      <w:pPr>
        <w:pStyle w:val="Normal"/>
        <w:rPr>
          <w:b/>
          <w:b/>
          <w:bCs w:val="false"/>
          <w:i/>
          <w:i/>
          <w:iCs w:val="false"/>
          <w:lang w:val="fr-FR"/>
        </w:rPr>
      </w:pPr>
      <w:r>
        <w:rPr>
          <w:b/>
          <w:bCs w:val="false"/>
          <w:i/>
          <w:iCs w:val="false"/>
          <w:lang w:val="fr-FR"/>
        </w:rPr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Cs w:val="false"/>
      <w:iCs w:val="false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bCs w:val="false"/>
      <w:i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02:00Z</dcterms:created>
  <dc:creator>Le Van Toan</dc:creator>
  <dc:description/>
  <dc:language>en-US</dc:language>
  <cp:lastModifiedBy>Nguyen Thi Thanh Quy</cp:lastModifiedBy>
  <cp:lastPrinted>2005-04-21T11:06:00Z</cp:lastPrinted>
  <dcterms:modified xsi:type="dcterms:W3CDTF">2005-04-27T02:30:00Z</dcterms:modified>
  <cp:revision>13</cp:revision>
  <dc:subject/>
  <dc:title/>
</cp:coreProperties>
</file>