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4"/>
        <w:gridCol w:w="6089"/>
      </w:tblGrid>
      <w:tr>
        <w:trPr>
          <w:trHeight w:val="912" w:hRule="atLeast"/>
        </w:trPr>
        <w:tc>
          <w:tcPr>
            <w:tcW w:w="3255" w:type="dxa"/>
            <w:tcBorders/>
          </w:tcPr>
          <w:p>
            <w:pPr>
              <w:pStyle w:val="Heading1"/>
              <w:ind w:firstLine="9"/>
              <w:rPr/>
            </w:pPr>
            <w:r>
              <w:rPr/>
              <w:t>UỶ BAN NHÂN DÂN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vertAlign w:val="superscript"/>
              </w:rPr>
              <w:t>________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7" w:hRule="atLeast"/>
        </w:trPr>
        <w:tc>
          <w:tcPr>
            <w:tcW w:w="3255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>Số :  05/2006/CT-UBN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, ngày   07  tháng  02 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 20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Ỉ TH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Về việc t</w:t>
      </w:r>
      <w:r>
        <w:rPr>
          <w:rFonts w:cs="Times New Roman" w:ascii="Times New Roman" w:hAnsi="Times New Roman"/>
          <w:b/>
          <w:bCs/>
          <w:sz w:val="28"/>
        </w:rPr>
        <w:t>ă</w:t>
      </w:r>
      <w:r>
        <w:rPr>
          <w:rFonts w:cs="Times New Roman" w:ascii="Times New Roman" w:hAnsi="Times New Roman"/>
          <w:b/>
          <w:bCs/>
          <w:sz w:val="28"/>
        </w:rPr>
        <w:t>ng c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 xml:space="preserve">ờng thực hiện công tá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đă</w:t>
      </w:r>
      <w:r>
        <w:rPr>
          <w:rFonts w:cs="Times New Roman" w:ascii="Times New Roman" w:hAnsi="Times New Roman"/>
          <w:b/>
          <w:bCs/>
          <w:sz w:val="28"/>
        </w:rPr>
        <w:t>ng ký, quản lý hộ kh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132715</wp:posOffset>
                </wp:positionV>
                <wp:extent cx="769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0.45pt" to="262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.VnLincolnH" w:ascii=".VnLincolnH" w:hAnsi=".VnLincolnH"/>
          <w:sz w:val="32"/>
        </w:rPr>
        <w:t>d</w:t>
      </w:r>
      <w:r>
        <w:rPr>
          <w:rFonts w:cs="Times New Roman" w:ascii="Times New Roman" w:hAnsi="Times New Roman"/>
          <w:sz w:val="28"/>
        </w:rPr>
        <w:t xml:space="preserve">ể triển khai thực hiệ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108/2005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19 tháng 8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5 của Chính phủ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51/CP ngày 10 tháng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7 của Chính phủ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 và quản lý hộ khẩu. Trê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ó tiếp tục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iệu quả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, quản lý nhân - hộ khẩu trong thời gi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, UBND tỉnh yêu cầu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, ngành, Chủ tịch UBND các huyện, thành phố tổ chức triển khai thực hiện những nội dung chính sa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ây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sở, ban, ngành, Chủ tịch UBND các huyện, thành phố và Chủ tịch UBND các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thị trấn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tổ chức quán triệt và triển khai thực hiện những nội dung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51/CP của Chính phủ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khẩu cho cán bộ, công chức, viên chức và nhân dân biết, thực hiệ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i Phát thanh - Truyền hình, Báo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tin, tuyên truyền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phối hợp các ngành pháp luật trả lời trong chuyên mục hộp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ruyền hình, bạn nghe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i về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108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, thay thế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1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2, khoản 3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5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51 của Chính phủ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khẩu và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11 của Bộ Công a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51 và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108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khẩ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oá - Thông tin: xây dựng kế hoạch tổ chức tuyên truyền trong nhân dân, nâng cao nhận thức hiểu biết Pháp luật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, quản lý hộ khẩu; phổ biến nhữ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mớ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108 thông qua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uyên truyền lồng ghép trong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ra quân thực hiện các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, mục tiêu, chỉ tiêu, kế hoạch, pháp lệ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mọ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iết thực hiện, chấp hà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: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thông qua các hình thức sinh hoạt câu lạc bộ pháp luật, xây dựng tủ sách pháp luật ở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, bản ti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gũ hoà giải v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ổ biế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108.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kiểm tra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nghiệp vụ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tịch tại các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thị trấn trong tỉnh. Kịp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, khắc phục tình trạng UBND các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thị trấn cấp bản sao và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lại giấy khai sinh tuỳ tiện không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với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hộ tịch gố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Công an tỉnh: l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có trách nhiệm tha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cho UBND tỉnh theo dõi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, quản lý hộ khẩu trên phạm vi toàn tỉnh.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ông an cấp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thực hiện tốt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, quản lý hộ khẩu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Chính phủ và Bộ Công an. Nắm tình hình, tổng hợ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kịp thời cho UBND tỉnh những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 trong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, quản lý hộ khẩ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UBND tỉnh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6 tháng,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, báo cáo kết quả về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, quản lý hộ khẩu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. Sở Giáo dục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: có trách nhiệm thông báo trong toàn ng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ọc có kế hoạch rà soát, kiểm tra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học sinh có mâu thuẫn giữa hộ tịch - hộ khẩu và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học tập.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cho học sinh làm thủ tụ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việc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cải chính hộ tịch,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lại dân tộ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, nhất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học si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học cuối cấp. Chấn chỉnh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trẻ em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dân tộc thiểu số ở các huyện miền núi tuỳ tiện t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họ, tên, ngày, tháng,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sinh không phù hợp cấp họ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tuổi ngành giáo dụ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 Phối hợp chặt chẽ ngành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, công an thực hiện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khai sinh và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quản lý hộ khẩu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, tránh </w:t>
      </w:r>
      <w:r>
        <w:rPr>
          <w:rFonts w:cs="Times New Roman" w:ascii="Times New Roman" w:hAnsi="Times New Roman"/>
          <w:sz w:val="28"/>
        </w:rPr>
        <w:t>đù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ẩy trách nhiệm, gây phiền hà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â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7. Sở Tài nguyên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: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ho cán bộ chuyên ngành ở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tha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UBND cấp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thị trấn xác nhận về tình trạng hợp pháp nhà ở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hà ở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có một trong các loại giấy tờ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quyền sở hữu nhà ở, quy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ở, nhà ở xây dựng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ó giấy chứng nhận quy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; nhà ở có giấy tờ hợp lệ về nhà ở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ở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 Phối hợp với các ban quản lý dự án và chính quyề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trong công tác quy hoạc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n bù, giải tỏa, xác nhận về tình trạng hợp pháp về nhà ở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ở tạo thuận lợi cho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khẩu. Tránh gây khó k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và kéo dài gây ả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quyền lợi hợp pháp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ân 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8. Bộ chỉ huy Quân sự tỉnh: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Ban chỉ huy quân sự các huyện, thành phố theo dõi, xử lý d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quân nhân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ngũ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ọ có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nhập hộ khẩu, ổ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uộc sống, thực hiện quyền và nghĩa vụ công dân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 và Xã hội: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ác Trung tâm bảo trợ xã hội, các tổ chức từ thiện làm các thủ tụ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nhân khẩu tập thể cho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rú tại các tổ chức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UBMTTQ Việt Nam tỉnh và các thành viên tuyên truyền v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ác tầng lớp nhân dân chấp hành pháp luật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khẩu; phối hợp với Ban Tôn giáo tỉnh, ngành công a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hức sắc các tôn giáo,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xuất gia tu hành chấp hành và thực hiện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hộ khẩ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ở tập thể tro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tôn giá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1. Yêu cầu Bệnh viện Phong và Da liễu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Quy Hoà phối hợp với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giải quyết d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số bệnh nh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ị và ở lại không trở về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rú cũ. Từ nay tr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khi tiếp nhận bệnh nh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ị phải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tạm trú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2.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ó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kinh doanh nhà, các hộ dân có nhà ở hợp pháp của mình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khác thuê, cho ở nhờ phải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hằm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về nhà ở hợp pháp cho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uận lợi trong việ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và quản lý hộ khẩu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3. Các lâ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 xml:space="preserve">ó trụ sở làm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ng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nào thì phải phối hợp chặt chẽ với công 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 thực hiện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 hộ khẩ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4. UBND các huyện,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ác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xã, thị trấn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quản lý chặt chẽ quy hoạch,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hặn xử lý kịp thời nhữ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lấn chiế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ô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núi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v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m, biển, bãi bồ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ây cất nhà ở trái phép. Xác nh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nhà ở hợp pháp cho công d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ọ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hộ khẩu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Yêu cầu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sở, ban, ngành thuộc tỉnh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có liên qua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ỉnh và Chủ tịch UBND các huyện, thành phố tổ chức triển khai thực hiện nghiêm túc Chỉ thị này. Trong quá trình thực hiện có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 kịp thời báo cáo phản ánh cho UBND tỉnh (qua Công an tỉnh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báo cáo kết quả ch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ấp trên. Giao Công an tỉnh phối hợp với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kiểm tra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ô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việc thực hiện và báo cáo kết quả thực hiện cho UBND tỉn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20" w:firstLine="720"/>
        <w:rPr/>
      </w:pPr>
      <w:r>
        <w:rPr/>
        <w:t xml:space="preserve">                             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>TM. UỶ BAN NHÂN DÂN TỈ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pacing w:val="-12"/>
        </w:rPr>
        <w:t xml:space="preserve">    </w:t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pacing w:val="-12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Chính phủ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ư phá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ường trực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2"/>
        </w:rPr>
        <w:t>- TT H</w:t>
      </w:r>
      <w:r>
        <w:rPr>
          <w:rFonts w:cs="Times New Roman" w:ascii="Times New Roman" w:hAnsi="Times New Roman"/>
          <w:spacing w:val="-8"/>
          <w:sz w:val="22"/>
        </w:rPr>
        <w:t>Đ</w:t>
      </w:r>
      <w:r>
        <w:rPr>
          <w:rFonts w:cs="Times New Roman" w:ascii="Times New Roman" w:hAnsi="Times New Roman"/>
          <w:spacing w:val="-8"/>
          <w:sz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2"/>
        </w:rPr>
      </w:pPr>
      <w:r>
        <w:rPr>
          <w:rFonts w:cs="Times New Roman" w:ascii="Times New Roman" w:hAnsi="Times New Roman"/>
          <w:spacing w:val="-8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sở, ban, ngành,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 của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W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óng trê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a bàn tỉnh;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, CV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ưu : VT, K12.</w:t>
      </w:r>
      <w:r>
        <w:rPr>
          <w:rFonts w:cs="Times New Roman" w:ascii="Times New Roman" w:hAnsi="Times New Roman"/>
          <w:sz w:val="22"/>
          <w:vertAlign w:val="superscript"/>
        </w:rPr>
        <w:t>(XH. 95)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firstLine="87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07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"/>
      <w:jc w:val="center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pacing w:val="-12"/>
      <w:w w:val="8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4:00Z</dcterms:created>
  <dc:creator>PHONG PC13</dc:creator>
  <dc:description/>
  <dc:language>en-US</dc:language>
  <cp:lastModifiedBy>anh Hong K12</cp:lastModifiedBy>
  <cp:lastPrinted>2006-02-06T15:48:00Z</cp:lastPrinted>
  <dcterms:modified xsi:type="dcterms:W3CDTF">2006-03-01T02:09:00Z</dcterms:modified>
  <cp:revision>59</cp:revision>
  <dc:subject/>
  <dc:title>Uû ban nh©n d©n </dc:title>
</cp:coreProperties>
</file>