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</w:t>
      </w:r>
      <w:r>
        <w:rPr>
          <w:rFonts w:cs="Times New Roman" w:ascii="Times New Roman" w:hAnsi="Times New Roman"/>
        </w:rPr>
        <w:t xml:space="preserve">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ố:  </w:t>
      </w:r>
      <w:r>
        <w:rPr>
          <w:rFonts w:cs="Times New Roman" w:ascii="Times New Roman" w:hAnsi="Times New Roman"/>
          <w:b/>
          <w:i/>
        </w:rPr>
        <w:t>2614</w:t>
      </w:r>
      <w:r>
        <w:rPr>
          <w:rFonts w:cs="Times New Roman" w:ascii="Times New Roman" w:hAnsi="Times New Roman"/>
          <w:i/>
        </w:rPr>
        <w:t xml:space="preserve"> /UBND - TH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3  tháng   10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88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V/v bổ sung hạng mục công trình Cải tạo mặt bằng và hệ thống kênh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i nộ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kh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hồ Tà Niêng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Kính gửi:      BQL dự án di dân và tái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ind w:left="2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ét Tờ trình số 44/TT-BQL ngày 30/9/2005 của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về việc xin bổ sung hạng mục công trình cải tạo mặt bằng và hệ thống kê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h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hồ Tà Niêng thuộc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bổ sung hạng mụ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ống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inh hoạt và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 nhà khu Làng K5 và cải tạo mặt bằng kh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4A vào Công trình cải tạo mặt bằng và hệ thống kênh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h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hồ Tà Niêng. Giao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lập thủ tục bổ sung hạng mục công trình nói trên và tổ chức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phối hợp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en quan tổ chức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T, PCT.UBND tỉnh Nguyễn V</w:t>
      </w:r>
      <w:r>
        <w:rPr>
          <w:rFonts w:cs="Times New Roman" w:ascii="Times New Roman" w:hAnsi="Times New Roman"/>
          <w:sz w:val="20"/>
        </w:rPr>
        <w:t>ă</w:t>
      </w:r>
      <w:r>
        <w:rPr>
          <w:rFonts w:cs="Times New Roman" w:ascii="Times New Roman" w:hAnsi="Times New Roman"/>
          <w:sz w:val="20"/>
        </w:rPr>
        <w:t>n Thiệ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Trần Ngoạ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Sở Kế hoạch và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ầu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, NN&amp;PTNT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UBND huyện Vĩnh Thạn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CVP., PVP Nguyễn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ức Thi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3 (10b).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37:00Z</dcterms:created>
  <dc:creator>LSK</dc:creator>
  <dc:description/>
  <cp:keywords>Birthday</cp:keywords>
  <dc:language>en-US</dc:language>
  <cp:lastModifiedBy>THANH NHAN</cp:lastModifiedBy>
  <cp:lastPrinted>2004-12-24T14:00:00Z</cp:lastPrinted>
  <dcterms:modified xsi:type="dcterms:W3CDTF">2005-11-29T14:44:00Z</dcterms:modified>
  <cp:revision>7</cp:revision>
  <dc:subject>Birthday </dc:subject>
  <dc:title>Are You suprised ?</dc:title>
</cp:coreProperties>
</file>