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: 147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- TH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 tháng  6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âng cấp tuyế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T 634 ( Hoà Hội – L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Kính gửi:     - 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Phù Cát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Phù Cát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634 (Hoà Hội – L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, ý kiến của các Sở Giao thông Vận tải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giao cho UBND huyện Phù Cát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án nâng cấp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4 (Hoà Hội - L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theo quy mô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nhựa rộng 3,5 m, dày 7 cm;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BND huyện Phù Cát lập thủ tụ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báo cá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o kỳ họp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i công công trình nêu trê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(ngân sách tỉnh hỗ trợ 80%, ngân sách huyện Phù Cát 20%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ủ tịch UBND huyện Phù Cát 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Ỷ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. UBND tỉnh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Giao thông Vận tải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3 (7b).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ũ Hoàng Hà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0:00Z</dcterms:created>
  <dc:creator>LSK</dc:creator>
  <dc:description/>
  <cp:keywords>Birthday</cp:keywords>
  <dc:language>en-US</dc:language>
  <cp:lastModifiedBy>Tran Duc Tien</cp:lastModifiedBy>
  <cp:lastPrinted>2005-06-17T14:25:00Z</cp:lastPrinted>
  <dcterms:modified xsi:type="dcterms:W3CDTF">2005-12-24T16:36:00Z</dcterms:modified>
  <cp:revision>10</cp:revision>
  <dc:subject>Birthday </dc:subject>
  <dc:title>Are You suprised ?</dc:title>
</cp:coreProperties>
</file>