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24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483 /UB - TH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8  tháng  02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88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V/v tập trung giải quyết v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mắc và ổ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ời sống nhân dân vùng t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h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Bì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Kính gửi:  -    Huyện uỷ Vĩnh Thạn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uyện ủy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an tỉn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Nông nghiệp và Phát triển nông thô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Nội vụ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BQL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huyện Vĩnh Thạnh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ind w:left="309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Hiện nay, công tác chuyể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ùng lòng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hoàn thành. Tại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ủa tỉnh, phần lớn nhân dâ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làm nhà ở và tiến hành sản xuất,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. Tuy nhiên, do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rõ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giới hành chính các xã mới ở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ên công tá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òn lúng túng, phát si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làm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ình hình trật tự xã hội và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nhân dân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hanh chóng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nhân dân và tình hình trật tự xã hội vùng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UBND tỉnh yêu cầu UBND các huyện Vĩnh Thạnh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, các sở, ban liên quan thực hiện tốt một số công việc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- UBND các huyện Vĩnh Thạnh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UBND xã liên quan: Vĩnh Thịnh, Vĩnh Quang, Vĩnh Hảo, Tây Thuậ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c hộ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khô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ả rông trâu, bò phá hoại hoa màu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các vùng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cần kết hợp với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áo dục học sinh cam kết thực hiệ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, tiến hành ngay quy hoạch vù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ả gia súc và nghiên cứu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miền nú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Huyện ủy Vĩnh Thạnh, Huyện ủy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Mặt trậ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tiếp tục tuyên truyền, giải thích cho nhân dâ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kể cả nhân dân tại chỗ về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ý nghĩa công trình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ông tác di dân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phục vụ lợi ích chung toàn xã hội và của tỉ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việc xây dựng l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ở các làng và tổ chức 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kết nghĩa giữa các xã cũ và xã mới xung quanh khu vực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an Huyện Vĩnh Thạnh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phối hợp, nắm tình hình, xây dự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òng cốt,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ựa chọn nhân sự hình thành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công an viên ở các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ịp thời giải quyết các vụ việc xảy ra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ình hình trật tự xã hội ở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- Sở Nội vụ phối hợp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UBND các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Vĩnh Thạnh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m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giới hành chính các xã Tây Thuận, Vĩnh Thịnh, Vĩnh Hòa (mới)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t, Sở Nội vụ làm thủ tục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m giao xóm Tiên An, Tiên Hòa, thuộc thôn Tiên Thuận, xã Tây Thuận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o huyện Vĩnh Thạnh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hập vào xã Vĩnh Hòa (mới) chậm nhất trong tháng 3/2005;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hình thành ngay tổ chức bộ máy cán bộ thôn, xóm 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ành chính m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-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tiếp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kể c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ạ tầng các khu vực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ị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iao ch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nhân dân các khu vực này;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ắc phục sự cố rò rỉ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ối nối hệ thố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ố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hồ Tà Niêng và xây dựng kênh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ác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inh - Hà Nhe, Suối Xem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ử dụng có hiệu quả công suấ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các công trình thủy lợi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rà soát lại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UBND tỉnh hỗ trợ cho nhân dân tại chỗ bị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do thực hiện Dự 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UBND các huyện Vĩnh Thạnh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ó trách nhiệm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ừ quỹ dự phò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các hộ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gia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; làm việc với các Sở Nông nghiệp và Phát triển nông thôn, Sở Giao thông Vận tải khảo s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UBND tỉnh ch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ột số công trình thủy lợi, giao thông phục vụ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nhân dân trong khu vự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- Sở Nông nghiệp và Phát triển nông thôn phối hợp UBND huyện Vĩnh Thạnh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sản xuấ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ựa chọ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, con phù hợp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kỹ thuật sản xuấ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hanh chóng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ản xuấ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ở các làng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ới;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gắn với Công ty Cổ ph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ình thành và phát triển vùng nguyên liệu cho nhà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có thu nhập và tự tú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Yêu cầu UBND các huyện Vĩnh Thạnh,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và các sở, ban liên quan tổ chức thực hiện./.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BND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. Tỉnh uỷ (thay báo cá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sở GTVT, TC, KH&amp;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ạo V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, K10, K2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465"/>
        </w:tabs>
        <w:ind w:left="346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07:00Z</dcterms:created>
  <dc:creator>LSK</dc:creator>
  <dc:description/>
  <cp:keywords>Birthday</cp:keywords>
  <dc:language>en-US</dc:language>
  <cp:lastModifiedBy>THANH NHAN</cp:lastModifiedBy>
  <cp:lastPrinted>2005-02-28T09:58:00Z</cp:lastPrinted>
  <dcterms:modified xsi:type="dcterms:W3CDTF">2005-11-29T14:58:00Z</dcterms:modified>
  <cp:revision>23</cp:revision>
  <dc:subject>Birthday </dc:subject>
  <dc:title>Are You suprised ?</dc:title>
</cp:coreProperties>
</file>