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  <w:r>
        <w:rPr>
          <w:rFonts w:eastAsia=".VnTime"/>
          <w:szCs w:val="23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 </w:t>
      </w:r>
      <w:r>
        <w:rPr>
          <w:b/>
          <w:i/>
          <w:szCs w:val="23"/>
        </w:rPr>
        <w:t xml:space="preserve">         </w:t>
      </w:r>
      <w:r>
        <w:rPr>
          <w:i/>
          <w:szCs w:val="23"/>
        </w:rPr>
        <w:t>/UBND - CN                          Quy Nh¬n, ngµy       th¸ng  4 n¨m 2007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®Çu t</w:t>
              <w:softHyphen/>
              <w:t xml:space="preserve"> x©y dùng tr¹m biÕn ¸p 110KV t¹i x· Mü Thµnh, huyÖn Phï Mü ®Ó phôc vô c¸c nhµ m¸y chÕ biÕn s©u ti tan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"/>
          <w:szCs w:val="23"/>
        </w:rPr>
        <w:t xml:space="preserve">             </w:t>
      </w:r>
      <w:r>
        <w:rPr>
          <w:szCs w:val="23"/>
        </w:rPr>
        <w:t>KÝnh göi: C«ng ty §iÖn lùc 3.</w:t>
      </w:r>
    </w:p>
    <w:p>
      <w:pPr>
        <w:pStyle w:val="Normal"/>
        <w:ind w:left="-142" w:firstLine="142"/>
        <w:jc w:val="both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>
          <w:rFonts w:cs=".VnLincolnH" w:ascii=".VnLincolnH" w:hAnsi=".VnLincolnH"/>
          <w:b/>
          <w:sz w:val="32"/>
          <w:szCs w:val="32"/>
        </w:rPr>
        <w:t>n</w:t>
      </w:r>
      <w:r>
        <w:rPr>
          <w:szCs w:val="28"/>
        </w:rPr>
        <w:t>gµy 17/4/2008, Bé C«ng Th</w:t>
        <w:softHyphen/>
        <w:t>¬ng ®· cã QuyÕt ®Þnh sè 2333/Q§-BCT vÒ viÖc phª duyÖt hiÖu chØnh Quy ho¹ch Ph¸t triÓn ®iÖn lùc tØnh B×nh §Þnh giai ®o¹n 2006-2010 cã xÐt ®Õn n¨m 2015. Theo ®ã, chuyÓn vÞ trÝ tr¹m biÕn ¸p 110 KV t¹i x· Mü Ch¸nh sang x· Mü Thµnh (huyÖn Phï Mü) ®Ó cÊp ®iÖn cho c¸c nhµ m¸y chÕ biÕn s©u ti tan t¹i Côm c«ng nghiÖp Mü Thµnh vµ phô t¶i ®iÖn khu vùc víi quy m« c«ng suÊt 2 x 25MVA, ®</w:t>
        <w:softHyphen/>
        <w:t>a vµo vËn hµnh m¸y 01 ®iÖn ¸p 110/35/22KV trong giai ®o¹n n¨m 2008-2010, ®Êu nèi chuyÓn tiÕp trªn ®</w:t>
        <w:softHyphen/>
        <w:t>êng d©y Phï Mü -Phï C¸t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§Ó triÓn khai thùc hiÖn QuyÕt ®Þnh nªu trªn, UBND tØnh B×nh §Þnh kÝnh ®Ò nghÞ C«ng ty §iÖn lùc 3 quan t©m chØ ®¹o §iÖn lùc B×nh §Þnh khÈn tr</w:t>
        <w:softHyphen/>
        <w:t>¬ng triÓn khai ®Çu t</w:t>
        <w:softHyphen/>
        <w:t xml:space="preserve"> x©y dùng tr¹m biÕn ¸p nªu trªn trong n¨m 2008 nh»m gióp c¸c nhµ m¸y chÕ biÕn s©u ti tan t¹i Côm c«ng nghiÖp Mü Thµnh sím cã nguån ®iÖn æn ®Þnh phôc vô s¶n xuÊt chÕ biÕn, gãp phÇn gi¶i quyÕt viÖc lµm, thóc ®Èy ph¸t triÓn kinh tÕ x· héi cña ®Þa ph</w:t>
        <w:softHyphen/>
        <w:t xml:space="preserve">¬ng.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RÊt mong sù quan t©m vµ gi¶i quyÕt sím cña C«ng ty §iÖn lùc 3./.    </w:t>
      </w:r>
    </w:p>
    <w:p>
      <w:pPr>
        <w:pStyle w:val="TextBodyIndent"/>
        <w:rPr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M-Uû BAN NH¢N D¢N TØ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ab/>
        <w:t xml:space="preserve">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KT.CHñ TÞCH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18"/>
        </w:rPr>
      </w:pPr>
      <w:r>
        <w:rPr>
          <w:b/>
          <w:i/>
          <w:sz w:val="24"/>
        </w:rPr>
        <w:t xml:space="preserve">N¬i nhËn: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 Nh</w:t>
        <w:softHyphen/>
        <w:softHyphen/>
        <w:t xml:space="preserve"> trªn;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Së C«ng Th</w:t>
        <w:softHyphen/>
        <w:t>¬ng;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§iÖn lùc B×nh §Þnh;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ty CP KS SG-QNh¬n;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VP vµ PVP Lª NhuËn; 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L</w:t>
        <w:softHyphen/>
        <w:softHyphen/>
        <w:t>u: VT, K6 (08b).</w:t>
      </w: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  <w:b/>
          <w:szCs w:val="18"/>
        </w:rPr>
        <w:t xml:space="preserve">    </w:t>
      </w:r>
      <w:r>
        <w:rPr>
          <w:b/>
          <w:szCs w:val="18"/>
        </w:rPr>
        <w:t>Lª H÷u Léc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Cs w:val="28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</w:t>
      </w:r>
      <w:r>
        <w:rPr>
          <w:rFonts w:eastAsia=".VnTime"/>
          <w:szCs w:val="18"/>
        </w:rPr>
        <w:t xml:space="preserve">     </w:t>
      </w:r>
      <w:r>
        <w:rPr>
          <w:rFonts w:eastAsia=".VnTime"/>
          <w:b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b/>
          <w:b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851" w:top="102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4:00Z</dcterms:created>
  <dc:creator>LSK</dc:creator>
  <dc:description/>
  <cp:keywords>ÿÿÿÿÿÿÿÿ</cp:keywords>
  <dc:language>en-US</dc:language>
  <cp:lastModifiedBy>Thai Binh</cp:lastModifiedBy>
  <cp:lastPrinted>2008-04-29T00:19:00Z</cp:lastPrinted>
  <dcterms:modified xsi:type="dcterms:W3CDTF">2008-04-29T07:22:00Z</dcterms:modified>
  <cp:revision>8</cp:revision>
  <dc:subject>ÿÿÿÿÿÿÿÿ </dc:subject>
  <dc:title>Are You suprised ?</dc:title>
</cp:coreProperties>
</file>