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                                 CỘNG HOÀ XÃ HỘI CHỦ NGHĨA VIỆT N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TỈNH BÌNH </w:t>
      </w:r>
      <w:r>
        <w:rPr>
          <w:b/>
          <w:bCs/>
        </w:rPr>
        <w:t>Đ</w:t>
      </w:r>
      <w:r>
        <w:rPr>
          <w:b/>
          <w:bCs/>
        </w:rPr>
        <w:t xml:space="preserve">ỊNH                                                   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ộc lập – Tự do – Hạnh phúc</w:t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</w:t>
      </w:r>
      <w:r>
        <w:rPr/>
        <w:t xml:space="preserve">                    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sz w:val="20"/>
        </w:rPr>
        <w:t>T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Số  703 /UB – N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>Quy Nh</w:t>
      </w:r>
      <w:r>
        <w:rPr>
          <w:i/>
          <w:iCs/>
          <w:sz w:val="28"/>
          <w:szCs w:val="28"/>
        </w:rPr>
        <w:t>ơ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gày  28   tháng 3  n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</w:rPr>
        <w:t>m 2005</w:t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V/v khai thác </w:t>
            </w:r>
            <w:r>
              <w:rPr>
                <w:sz w:val="26"/>
                <w:szCs w:val="26"/>
              </w:rPr>
              <w:t>đá</w:t>
            </w:r>
            <w:r>
              <w:rPr>
                <w:sz w:val="26"/>
                <w:szCs w:val="26"/>
              </w:rPr>
              <w:t xml:space="preserve"> tận thu trong lòng hồ Quang Hiể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Kính gửi: - UBND huyện Vân Canh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- Sở Tài nguyên và Mô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- Công ty Xây dựng 4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Công ty Xây dựng 47 có v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bản số 177/VTCT ngày 21/3/2005 báo cáo UBND tỉnh về việc khai thác tận thu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trong lòng hồ Quang Hiển. Theo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 Công ty Xây dựng 47 báo cáo việc Công ty khai thác tận thu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theo </w:t>
      </w:r>
      <w:r>
        <w:rPr>
          <w:sz w:val="28"/>
          <w:szCs w:val="28"/>
        </w:rPr>
        <w:t>đú</w:t>
      </w:r>
      <w:r>
        <w:rPr>
          <w:sz w:val="28"/>
          <w:szCs w:val="28"/>
        </w:rPr>
        <w:t>ng các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bản của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có thẩm quyền,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ng ngày 16/3/2005 UBND xã Canh Hiển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lập biên bản yêu cầu Công ty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>nh chỉ việc khai thác. Về việc này Phó Chủ tịch UBND tỉnh Nguyễn V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Thiện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có ý kiến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au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 xml:space="preserve">Việc Công ty Xây dựng 47 khai thác tận thu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trong lòng hồ Quang Hiể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ể phục vụ xây dựng hồ Quang Hiển và chuyển về Quy Nh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n khoảng 150m3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phục vụ xây dựng công trình mở rộng khách sạn Hải Âu,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ợc Chủ tịch UBND tỉ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ồng ý về mặt chủ tr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tại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bản số 346/UB-N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 ngày 7/2/2005 và Sở Tài nguyên và Mô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có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bản 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dẫn số 305/STMT ngày 25/2/2005. Do </w:t>
      </w:r>
      <w:r>
        <w:rPr>
          <w:sz w:val="28"/>
          <w:szCs w:val="28"/>
        </w:rPr>
        <w:t>đó</w:t>
      </w:r>
      <w:r>
        <w:rPr>
          <w:sz w:val="28"/>
          <w:szCs w:val="28"/>
        </w:rPr>
        <w:t xml:space="preserve">, UBND huyện Vân Canh chỉ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o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quan chức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 kiểm tra việc khai thác tận thu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của Công ty Xây dựng 47,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hợp Công ty khai thác tận thu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trong lòng hồ Quang Hiển thì tạo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ều kiện cho Công ty tiến hành khai thác tận thu;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hợp Công ty khai thác tận thu </w:t>
      </w:r>
      <w:r>
        <w:rPr>
          <w:sz w:val="28"/>
          <w:szCs w:val="28"/>
        </w:rPr>
        <w:t>đá</w:t>
      </w:r>
      <w:r>
        <w:rPr>
          <w:sz w:val="28"/>
          <w:szCs w:val="28"/>
        </w:rPr>
        <w:t xml:space="preserve"> không thuộc khu vực lòng hồ Quang Hiển thì tiến hành lập biên bản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 xml:space="preserve">nh chỉ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xử lý theo quy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Giao Sở Tài nguyên và Mô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kiểm tra việc thực hiện và báo cáo UBND tỉnh giải quyết những v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ng mắc phát sinh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 xml:space="preserve">Thừa lệnh Chủ tịch UBND tỉnh thông báo ý kiến chỉ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o của Phó Chủ tịch UBND tỉnh Nguyễn V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Thiệ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UBND huyện Vân Canh, Sở Tài nguyên và Mô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và Công ty Xây dựng 47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ể tổ chức thực hiện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TL. CHỦ TỊCH UBND TỈNH  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KT. CHÁNH VĂN PHÒNG </w:t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PHÓ VĂN PHÒNG 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N</w:t>
      </w:r>
      <w:r>
        <w:rPr>
          <w:b/>
          <w:bCs/>
          <w:i/>
          <w:iCs/>
          <w:sz w:val="28"/>
          <w:szCs w:val="28"/>
        </w:rPr>
        <w:t>ơ</w:t>
      </w:r>
      <w:r>
        <w:rPr>
          <w:b/>
          <w:bCs/>
          <w:i/>
          <w:iCs/>
          <w:sz w:val="28"/>
          <w:szCs w:val="28"/>
        </w:rPr>
        <w:t>i nhận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- Nh</w:t>
      </w:r>
      <w:r>
        <w:rPr/>
        <w:t>ư</w:t>
      </w:r>
      <w:r>
        <w:rPr/>
        <w:t xml:space="preserve"> trên</w:t>
      </w:r>
    </w:p>
    <w:p>
      <w:pPr>
        <w:pStyle w:val="Normal"/>
        <w:jc w:val="both"/>
        <w:rPr/>
      </w:pPr>
      <w:r>
        <w:rPr/>
        <w:t>- PCT Nguyễn V</w:t>
      </w:r>
      <w:r>
        <w:rPr/>
        <w:t>ă</w:t>
      </w:r>
      <w:r>
        <w:rPr/>
        <w:t>n Thiện</w:t>
      </w:r>
    </w:p>
    <w:p>
      <w:pPr>
        <w:pStyle w:val="Normal"/>
        <w:jc w:val="both"/>
        <w:rPr/>
      </w:pPr>
      <w:r>
        <w:rPr/>
        <w:t>- L</w:t>
      </w:r>
      <w:r>
        <w:rPr/>
        <w:t>ư</w:t>
      </w:r>
      <w:r>
        <w:rPr/>
        <w:t xml:space="preserve">u VP, K4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Lê Nhuận</w:t>
      </w:r>
    </w:p>
    <w:sectPr>
      <w:type w:val="nextPage"/>
      <w:pgSz w:w="12240" w:h="15840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0" w:hanging="0"/>
      <w:jc w:val="both"/>
      <w:outlineLvl w:val="4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6:30:00Z</dcterms:created>
  <dc:creator>Le Van Toan</dc:creator>
  <dc:description/>
  <dc:language>en-US</dc:language>
  <cp:lastModifiedBy>JonMMx 2000</cp:lastModifiedBy>
  <cp:lastPrinted>2005-03-23T07:57:00Z</cp:lastPrinted>
  <dcterms:modified xsi:type="dcterms:W3CDTF">2005-07-08T03:02:00Z</dcterms:modified>
  <cp:revision>8</cp:revision>
  <dc:subject/>
  <dc:title/>
</cp:coreProperties>
</file>