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3088 /UBND-NC                                   </w:t>
      </w:r>
      <w:r>
        <w:rPr>
          <w:rFonts w:cs="Times New Roman" w:ascii="Times New Roman" w:hAnsi="Times New Roman"/>
          <w:i/>
          <w:sz w:val="26"/>
        </w:rPr>
        <w:t>Bình Định, ngày  21  tháng  9  năm 2011</w:t>
      </w:r>
    </w:p>
    <w:tbl>
      <w:tblPr>
        <w:tblW w:w="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457" w:hRule="atLeast"/>
        </w:trPr>
        <w:tc>
          <w:tcPr>
            <w:tcW w:w="3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ổ chức tổng kết việc thi hành Hiến pháp năm 1992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 Sở Tư pháp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09/9/2011, Ủy Ban dự thảo sửa đổi Hiến pháp năm 1992 có Văn bản số 32/UBDTSĐHP về việc tổ chức tổng kết việc thi hành Hiến pháp 1992;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Sở Tư pháp chủ trì, phối hợp với các cơ quan liên quan căn cứ Kế hoạch số 05/KH-UBDTSĐHP ngày 23/8/2011; Đề cương hướng dẫn báo cáo tổng kết thi hành Hiến pháp năm 1992 gửi kèm theo Văn bản </w:t>
      </w:r>
      <w:r>
        <w:rPr>
          <w:rFonts w:cs="Times New Roman" w:ascii="Times New Roman" w:hAnsi="Times New Roman"/>
          <w:szCs w:val="28"/>
        </w:rPr>
        <w:t xml:space="preserve">số 32/UBDTSĐHP ngày 09/9/2011 của Ủy Ban dự thảo sửa đổi Hiến pháp năm 1992 nêu trên </w:t>
      </w:r>
      <w:r>
        <w:rPr>
          <w:rFonts w:cs="Times New Roman" w:ascii="Times New Roman" w:hAnsi="Times New Roman"/>
          <w:bCs/>
          <w:szCs w:val="28"/>
        </w:rPr>
        <w:t xml:space="preserve">(đã sao gửi cho đơn vị), tham mưu HĐND tỉnh, UBND tỉnh </w:t>
      </w:r>
      <w:r>
        <w:rPr>
          <w:rFonts w:cs="Times New Roman" w:ascii="Times New Roman" w:hAnsi="Times New Roman"/>
          <w:bCs/>
          <w:vanish/>
          <w:szCs w:val="28"/>
        </w:rPr>
        <w:t>ôiH</w:t>
      </w:r>
      <w:r>
        <w:rPr>
          <w:rFonts w:cs="Times New Roman" w:ascii="Times New Roman" w:hAnsi="Times New Roman"/>
          <w:szCs w:val="28"/>
        </w:rPr>
        <w:t>tổ chức tổng kết việc thi hành các quy định của Hiến pháp năm 1992 và xây dựng</w:t>
      </w:r>
      <w:r>
        <w:rPr>
          <w:rFonts w:cs="Times New Roman" w:ascii="Times New Roman" w:hAnsi="Times New Roman"/>
          <w:bCs/>
          <w:szCs w:val="28"/>
        </w:rPr>
        <w:t xml:space="preserve"> dự thảo Báo cáo kết quả tổng kết đúng theo Đề cương hướng dẫn, đảm bảo nội dung và thời gian quy đị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m đốc Sở Tư pháp và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liên quan tổ chức thực hiện./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8"/>
        </w:rPr>
        <w:t>TL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KT. 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Nơi nhận 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</w:rPr>
        <w:t>PHÓ VĂN PHÒNG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2, K11, K12, K18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Lê Nhuậ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5:00Z</dcterms:created>
  <dc:creator>User</dc:creator>
  <dc:description/>
  <cp:keywords/>
  <dc:language>en-US</dc:language>
  <cp:lastModifiedBy>User</cp:lastModifiedBy>
  <dcterms:modified xsi:type="dcterms:W3CDTF">2011-09-22T03:08:00Z</dcterms:modified>
  <cp:revision>2</cp:revision>
  <dc:subject/>
  <dc:title>ỦY BAN NHÂN DÂN                           CỘNG HÒA XÃ HỘI CHỦ NGHĨA VIỆT NAM</dc:title>
</cp:coreProperties>
</file>