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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</w:t>
      </w:r>
      <w:r>
        <w:rPr>
          <w:rFonts w:eastAsia="Symbol" w:cs="Symbol" w:ascii="Symbol" w:hAnsi="Symbol"/>
          <w:sz w:val="24"/>
        </w:rPr>
        <w:t>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L.11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ố</w:t>
      </w:r>
      <w:r>
        <w:rPr>
          <w:rFonts w:cs="Times New Roman" w:ascii="Times New Roman" w:hAnsi="Times New Roman"/>
          <w:i/>
        </w:rPr>
        <w:t xml:space="preserve">:  </w:t>
      </w:r>
      <w:r>
        <w:rPr>
          <w:rFonts w:cs="Times New Roman" w:ascii="Times New Roman" w:hAnsi="Times New Roman"/>
          <w:b/>
          <w:i/>
        </w:rPr>
        <w:t xml:space="preserve"> 714 </w:t>
      </w:r>
      <w:r>
        <w:rPr>
          <w:rFonts w:cs="Times New Roman" w:ascii="Times New Roman" w:hAnsi="Times New Roman"/>
          <w:i/>
        </w:rPr>
        <w:t>/UB - TH              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8  tháng  3  n</w:t>
      </w:r>
      <w:r>
        <w:rPr>
          <w:rFonts w:cs="Times New Roman" w:ascii="Times New Roman" w:hAnsi="Times New Roman"/>
          <w:i/>
        </w:rPr>
        <w:t>ă</w:t>
      </w:r>
      <w:r>
        <w:rPr/>
        <w:t>m  2005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/>
        <w:tc>
          <w:tcPr>
            <w:tcW w:w="33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/v phối hợp tổ chức gặp mặt các doanh nghiệp trê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a bàn tỉnh Bình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Kính gửi:  Chi nhánh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Công nghiệp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Việt Nam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40"/>
        </w:rPr>
        <w:tab/>
      </w:r>
      <w:r>
        <w:rPr>
          <w:rFonts w:cs="Times New Roman" w:ascii="Times New Roman" w:hAnsi="Times New Roman"/>
        </w:rPr>
        <w:t xml:space="preserve">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8/PTM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 ngày 28/2/2005 của Chi nhánh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Công nghiệp Việt Nam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phối hợp với UBND tỉnh tổ chức gặp mặt các doanh nghiê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UBND tỉnh xin hoan nghênh sự quan tâm của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Công nghiệp Việt Nam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 nẵng và thống nhất cùng với Chi nhá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chủ trì Hội nghị gặp mặt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ự kiến sẽ tổ chức và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tháng 4/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ặp gỡ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hoạ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mà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gặp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ần tháo gỡ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chính sách, về thủ tục hành chính, hải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i, thuế, vốn...nhằm thú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ẩy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ản xuất công nghiệp và xuất khẩu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</w:rPr>
        <w:t>Rất mong Phò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Công nghiệp Việt Nam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à nẵng phối hợp tổ chức thực hiện./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KT- CHỦ TỊCH UBND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0"/>
        </w:rPr>
        <w:t xml:space="preserve">- CT, các PCT UBND tỉnh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Sở KH&amp;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T, TM&amp;DL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Lãnh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ạo VP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>u VP, K2</w:t>
      </w:r>
      <w:r>
        <w:rPr>
          <w:rFonts w:cs="Times New Roman" w:ascii="Times New Roman" w:hAnsi="Times New Roman"/>
          <w:b/>
          <w:sz w:val="20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Trịnh Hồng Anh</w:t>
      </w:r>
    </w:p>
    <w:p>
      <w:pPr>
        <w:pStyle w:val="Normal"/>
        <w:jc w:val="both"/>
        <w:rPr>
          <w:b/>
          <w:b/>
        </w:rPr>
      </w:pPr>
      <w:r>
        <w:rPr>
          <w:rFonts w:eastAsia=".VnTime"/>
          <w:b/>
          <w:sz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1077" w:gutter="57" w:header="851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outlineLvl w:val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36:00Z</dcterms:created>
  <dc:creator>LSK</dc:creator>
  <dc:description/>
  <cp:keywords>Birthday</cp:keywords>
  <dc:language>en-US</dc:language>
  <cp:lastModifiedBy>User</cp:lastModifiedBy>
  <cp:lastPrinted>2005-01-11T09:27:00Z</cp:lastPrinted>
  <dcterms:modified xsi:type="dcterms:W3CDTF">2006-02-14T09:45:00Z</dcterms:modified>
  <cp:revision>4</cp:revision>
  <dc:subject>Birthday </dc:subject>
  <dc:title>Are You suprised ?</dc:title>
</cp:coreProperties>
</file>