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4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 /UB - TH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4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báo cáo nhanh tình hình tổ chức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n Tết ất Dậu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2005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Kính gửi: - Các Sở Tài chính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Công nghiệp, </w:t>
      </w:r>
      <w:r>
        <w:rPr>
          <w:rFonts w:cs="Times New Roman" w:ascii="Times New Roman" w:hAnsi="Times New Roman"/>
          <w:szCs w:val="28"/>
        </w:rPr>
        <w:t>Nông nghiệp và PTNT, Thuỷ sả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ao thông vận tải,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oá - Thông tin, Y tế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Thể dục và Thể thao,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TB và X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- Ban Quản lý các KCN tỉ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lực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8"/>
        </w:rPr>
        <w:t>Công an tỉn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BCH Quân sự tỉnh, BCH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biên phòng tỉn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có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ho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 báo cáo tổng hợp nhanh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tình hình tổ chức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 Tết  ất Dậu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5 phục vụ cuộc họp giao ban  UBND tỉnh vớ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ực Tỉnh uỷ,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ực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D tỉnh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sở, ban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hể, Chủ tịch UBND các huyện, thành phố về tình hình Tết vào ngày 14/02/2005 và báo cáo nhanh cho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 trong ngày 14/02/2005 theo tinh thần Cô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ố 141/VPCP-TH ngày 11/01/2005 của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Chính phủ, Chủ tịch UBND tỉnh yêu cầu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sau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sz w:val="28"/>
          <w:szCs w:val="28"/>
        </w:rPr>
        <w:t>báo cáo tổng hợp nhanh</w:t>
      </w:r>
      <w:r>
        <w:rPr>
          <w:rFonts w:cs="Times New Roman" w:ascii="Times New Roman" w:hAnsi="Times New Roman"/>
          <w:sz w:val="28"/>
          <w:szCs w:val="28"/>
        </w:rPr>
        <w:t xml:space="preserve"> về tình hình Tết, tập trung vào những nội dung cụ thể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- Sở Tài chính: tổng hợp tình hình thực hiện tiết kiệm công quỹ ở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àn tỉnh; tình hình giá cả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trong và sau Tết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- Sở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và Du lịch: tổng hợp tình h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thông hàng hoá, ổ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giá cả hàng hoá,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p ứng nhu cầu hàng hoá thiết yế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trong và sau Tết.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du lịch,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khách du lịch trong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oài, Việt kiều về quê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Tết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-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: tổng hợp báo cáo tình hình về quan tâm giú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, bệnh binh, thân nhân liệt sỹ, gia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 xml:space="preserve">nh có công với cách mạng, các gia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 xml:space="preserve">nh thuộc diện chính sách, Bà mẹ Việt Nam Anh hùng,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chính sách xã hội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bào sinh sống tại vùng cao, vùng sâu, vùng xa, hả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, hộ nghèo,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; tình hình cứu trợ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 lửa, tặng quà của Chủ tịch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của tỉnh…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- Sở Giao thông vận tải: tổng hợp báo cáo tình hình giao thông vận tải cho nhu cầ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ại của nhân dân và an toàn, trật tự giao thô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trong và sau Tế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- Sở Nông nghiệp và Phát triển nông thôn, Thuỷ sản:  tổng hợp báo cáo tình hình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sản xuất nông nghiệp và tình hình phòng chống dịch bệnh (dịch cúm gia cầm, bệnh LMLM, bệnh tôm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 trong  và sau Tế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- Sở Công nghiệp, BQL các KCN tỉnh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lực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: tổng hợp báo cáo tình hình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sản xuất công nghiệp, cung cấ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cho sản xuất và tiêu dù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trong và sau Tế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- Sở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hoá Thông tin, Thể dục và Thể thao: tổng hợp tình hình tổ chức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oá,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ghệ, vui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giải trí, thể dục thể thao trong dịp Tế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- Sở Y tế: tổng hợp tình hình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y tế, kiểm soát vệ sinh, an toàn thực phẩm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- Công an tỉnh, BCH Quân sự tỉnh, BCH Bộ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i biên phòng tỉnh: tổng hợp tình hình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an ninh, chính trị và trật tự, an toàn xã hội, tai nạn giao thông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- UBND các huyện, thành phố: tổng hợp tình hình tổ chức phục vụ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 Tết, vui xuân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àn quản lý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hời gian gửi báo cáo: </w:t>
      </w:r>
      <w:r>
        <w:rPr>
          <w:rFonts w:cs="Times New Roman" w:ascii="Times New Roman" w:hAnsi="Times New Roman"/>
          <w:b/>
          <w:sz w:val="28"/>
          <w:szCs w:val="28"/>
        </w:rPr>
        <w:t>báo cáo tổng hợp nhanh</w:t>
      </w:r>
      <w:r>
        <w:rPr>
          <w:rFonts w:cs="Times New Roman" w:ascii="Times New Roman" w:hAnsi="Times New Roman"/>
          <w:sz w:val="28"/>
          <w:szCs w:val="28"/>
        </w:rPr>
        <w:t xml:space="preserve">  gửi về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UBND tỉnh  chậm nhất vào sáng ngày 12/02/2005 (tức ngày mồng 4 tháng Giê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ất Dậu) bằng Fax (số Fax: 822057) và theo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cô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hoả tốc./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10:00Z</dcterms:created>
  <dc:creator>LSK</dc:creator>
  <dc:description/>
  <cp:keywords>Birthday</cp:keywords>
  <dc:language>en-US</dc:language>
  <cp:lastModifiedBy>User</cp:lastModifiedBy>
  <cp:lastPrinted>2005-02-04T10:00:00Z</cp:lastPrinted>
  <dcterms:modified xsi:type="dcterms:W3CDTF">2006-02-14T07:39:00Z</dcterms:modified>
  <cp:revision>9</cp:revision>
  <dc:subject>Birthday </dc:subject>
  <dc:title>Are You suprised ?</dc:title>
</cp:coreProperties>
</file>