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1308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/UB - TH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2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Tình hình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ủa dự án ASAS - ú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Kính gửi: 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Th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46/CAT-PA35 ngày 20/5/2005 v/v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ự án ASAS – ú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Qua báo cáo và xác minh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Công an tỉnh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ôi giới xin dự án ASAS – úc của Công ty TNHH Việt – úc, cho biế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và số Fax ghi trong bản giới thiệu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alro Inc ở tại Mỹ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ử dụng. Còn tại Việt Nam, trụ sở của Palro Inc ở 75 Phan Chu Trinh –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11, quận Tân Bình, thành phố Hồ Chí Minh, chỉ thuê trong vòng 1 tháng, nay không còn 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ữa. Nhiều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hỉ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làm thủ tục xin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có thể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alro Inc ở Mỹ và Việt Nam là không có thật và có dấu hiệu l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khi tiếp nhận dự án ASAS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alro Inc hoặc tiếp xúc các cá nhân nào tự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alro Inc c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ôi giới cầ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ới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Thừa lệnh Chủ tịch UBND tỉnh,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 UBND tỉ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, NV</w:t>
      </w:r>
      <w:r>
        <w:rPr>
          <w:rFonts w:cs="Times New Roman" w:ascii="Times New Roman" w:hAnsi="Times New Roman"/>
          <w:b/>
          <w:sz w:val="20"/>
        </w:rPr>
        <w:t xml:space="preserve">  (11</w:t>
      </w:r>
      <w:r>
        <w:rPr>
          <w:rFonts w:cs="Times New Roman" w:ascii="Times New Roman" w:hAnsi="Times New Roman"/>
          <w:sz w:val="20"/>
        </w:rPr>
        <w:t xml:space="preserve"> b</w:t>
      </w:r>
      <w:r>
        <w:rPr>
          <w:rFonts w:cs="Times New Roman" w:ascii="Times New Roman" w:hAnsi="Times New Roman"/>
          <w:b/>
          <w:sz w:val="20"/>
        </w:rPr>
        <w:t xml:space="preserve">)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8:00Z</dcterms:created>
  <dc:creator>LSK</dc:creator>
  <dc:description/>
  <cp:keywords>Birthday</cp:keywords>
  <dc:language>en-US</dc:language>
  <cp:lastModifiedBy>Vinh</cp:lastModifiedBy>
  <cp:lastPrinted>2005-06-02T10:09:00Z</cp:lastPrinted>
  <dcterms:modified xsi:type="dcterms:W3CDTF">2005-06-07T18:39:00Z</dcterms:modified>
  <cp:revision>6</cp:revision>
  <dc:subject>Birthday </dc:subject>
  <dc:title>Are You suprised ?</dc:title>
</cp:coreProperties>
</file>