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1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33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/UB - TM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04     tháng  02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tổ chức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thể thao dù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 tại 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Công an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Bộ Chỉ huy Quan sự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- Công ty Du lịch và Tiếp thị giao thông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vận tải (Vietravel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Du lịch và Tiếp thị giao thông vận tải (Vietravel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3/CV-VT ngày 15/01/2005 v/v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u lịch thể thao dù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trong tháng 2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1/TMDL ngày 02/02/2005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uyến khích việc tổ chức các tour, loại hình du lịch mới ở tỉnh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Công ty Du lịch và Tiếp thị giao thông vận tải (Vietravel) tổ chứ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u lịch thể thao dù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và diề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ông ty có kế hoạch, biện pháp tổ chức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o, an toàn và thông b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biế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u khách,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ời gian tổ chức thực hiện và các thông tin có liên qu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Công an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Bộ Chỉ huy quân sự tỉnh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Công ty Du lịch và Tiếp thị giao thông vận tải (Vietravel) tổ chứ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du lịch nêu trê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và</w:t>
      </w:r>
      <w:r>
        <w:rPr>
          <w:rFonts w:cs="Times New Roman" w:ascii="Times New Roman" w:hAnsi="Times New Roman"/>
        </w:rPr>
        <w:t xml:space="preserve"> Công ty Du lịch và Tiếp thị giao thông vận tải (Vietravel) triển khai thực hiện và báo cáo kết quả cho UBND tỉnh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00:00Z</dcterms:created>
  <dc:creator>LSK</dc:creator>
  <dc:description/>
  <cp:keywords>Birthday</cp:keywords>
  <dc:language>en-US</dc:language>
  <cp:lastModifiedBy>Vo Thang Long</cp:lastModifiedBy>
  <cp:lastPrinted>2005-02-04T16:05:00Z</cp:lastPrinted>
  <dcterms:modified xsi:type="dcterms:W3CDTF">2005-07-29T08:42:00Z</dcterms:modified>
  <cp:revision>11</cp:revision>
  <dc:subject>Birthday </dc:subject>
  <dc:title>Are You suprised ?</dc:title>
</cp:coreProperties>
</file>