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2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820 /UB - TM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2  tháng   4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t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công tác quản lý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về lĩnh vực du lịc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Kính gửi: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- Công an tỉ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- UBND các huyện, thành phố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>Trên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50/CAT-PA35 ngày 14/3/2005 của Công an tỉnh về việc báo cáo tình hình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an ninh trật tự trên lĩnh vực du lịc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1- Yêu cầu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phối hợp với các sở, ban có liên quan, UBND các huyện, thành phố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lĩnh vực du lịch.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cho các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du lịch trong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phát triển các loại hình kinh doanh du lịch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chú trọng  công tác kiểm tra, và xử lý, chấn chỉnh những vi phạm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u lịc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ằ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nề nếp, nhất là trong việc quản lý, kinh doanh du lịch, khai thác các tour, tuyến du lịc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am quan,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, giải trí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báo cáo kết quả thực hiện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2- Công an tỉnh phối hợp với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Quy chế phối hợp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ông tin, xử lý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an ninh trật tự trên lĩnh vực kinh doanh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o phù hợp với yêu cầu của tình hình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nhằm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hiệu quả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an ninh trật tự trên lĩnh vực du lịc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Yêu cầu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ông an tỉnh, các sở, ban có liên quan và UBND các huyện, thành phố  triển khai thực hiện./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ủ tịch, các PCT  UB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, PVP T.T.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26:00Z</dcterms:created>
  <dc:creator>LSK</dc:creator>
  <dc:description/>
  <cp:keywords>Birthday</cp:keywords>
  <dc:language>en-US</dc:language>
  <cp:lastModifiedBy>Vo Thang Long</cp:lastModifiedBy>
  <cp:lastPrinted>2005-04-05T17:01:00Z</cp:lastPrinted>
  <dcterms:modified xsi:type="dcterms:W3CDTF">2005-07-29T09:36:00Z</dcterms:modified>
  <cp:revision>7</cp:revision>
  <dc:subject>Birthday </dc:subject>
  <dc:title>Are You suprised ?</dc:title>
</cp:coreProperties>
</file>