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490/</w:t>
      </w:r>
      <w:r>
        <w:rPr>
          <w:rFonts w:cs="Times New Roman" w:ascii="Times New Roman" w:hAnsi="Times New Roman"/>
          <w:i/>
        </w:rPr>
        <w:t>UB - TH 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1  tháng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311" w:hRule="atLeast"/>
        </w:trPr>
        <w:tc>
          <w:tcPr>
            <w:tcW w:w="3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ng của tỉnh Bì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thực hiện Chỉ thị số 49/2004-TTg về phát triển dịch vụ trong kế hoạch phát triển kinh tế - xã hội 5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6 -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 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Tổng cục Thống kê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 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54/BKH-TM&amp;DV ngày 03/02/2005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ực hiện Chỉ thị số 49/2004/CT-TTg ngày 24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– 2010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ỉnh thực hiện Chỉ thị số 49/2004/CT-TTg ngày 24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phát triển dịch vụ trong kế hoạch phát triển kinh tế - xã hội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– 2010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kèm the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gửi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,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ổng cục Thống kê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Sở Kế hoạch và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ầu t</w:t>
      </w:r>
      <w:r>
        <w:rPr>
          <w:rFonts w:cs="Times New Roman" w:ascii="Times New Roman" w:hAnsi="Times New Roman"/>
          <w:sz w:val="20"/>
        </w:rPr>
        <w:t>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Th</w:t>
      </w:r>
      <w:r>
        <w:rPr>
          <w:rFonts w:cs="Times New Roman" w:ascii="Times New Roman" w:hAnsi="Times New Roman"/>
          <w:sz w:val="20"/>
        </w:rPr>
        <w:t>ươ</w:t>
      </w:r>
      <w:r>
        <w:rPr>
          <w:rFonts w:cs="Times New Roman" w:ascii="Times New Roman" w:hAnsi="Times New Roman"/>
          <w:sz w:val="20"/>
        </w:rPr>
        <w:t>ng mại và Du l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Nội vụ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Cục Thống kê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 +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09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20T07:15:00Z</dcterms:modified>
  <cp:revision>3</cp:revision>
  <dc:subject>Birthday </dc:subject>
  <dc:title>Are You suprised ?</dc:title>
</cp:coreProperties>
</file>