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 /UBND – TM 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  tháng  6  n</w:t>
      </w:r>
      <w:r>
        <w:rPr>
          <w:rFonts w:cs="Times New Roman" w:ascii="Times New Roman" w:hAnsi="Times New Roman"/>
          <w:i/>
        </w:rPr>
        <w:t>ă</w:t>
      </w:r>
      <w:r>
        <w:rPr/>
        <w:t xml:space="preserve">m 2005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ổ chức hội thảo về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 nguyên liệu gỗ quốc tế và tín dụng xuất nhập khẩu tại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 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Ông Hồ Bạch Liên, Chuyên viên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Phát triển Doanh nghiệp MPDF Việt Nam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0"/>
        </w:rPr>
        <w:t>U</w:t>
      </w:r>
      <w:r>
        <w:rPr>
          <w:rFonts w:cs="Times New Roman" w:ascii="Times New Roman" w:hAnsi="Times New Roman"/>
        </w:rPr>
        <w:t xml:space="preserve">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n Fax ngày 6/6/2005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MPDF,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 hoan nghênh 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MPDF có dự kiến tổ chức hội thảo về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uyên liệu gỗ Quốc tế và Tín dụng xuất nhập khẩu cho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ĩnh vực chế biến và xuất khẩu gỗ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MPDF có kế hoạch và thời gian tổ chức hội thảo cụ thể thông báo ch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ối hợp tổ chức thực hiệ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phí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phối hợp vớ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át triển Kinh tế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MPDF xây dựng kế hoạch tổ chức hội thảo báo cáo cho UBND tỉ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ừa lệnh Chủ tịch UBND tỉnh, thông báo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Ông Hồ Bạch Liên, Chuyên viên Phát triển Doanh nghiệp MPDF Việt Nam biết và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L-</w:t>
      </w:r>
      <w:bookmarkStart w:id="0" w:name="OLE_LINK11"/>
      <w:r>
        <w:rPr>
          <w:rFonts w:cs="Times New Roman" w:ascii="Times New Roman" w:hAnsi="Times New Roman"/>
          <w:b/>
          <w:sz w:val="24"/>
        </w:rPr>
        <w:t xml:space="preserve">CHỦ TỊCH </w:t>
      </w:r>
      <w:bookmarkEnd w:id="0"/>
      <w:r>
        <w:rPr>
          <w:rFonts w:cs="Times New Roman" w:ascii="Times New Roman" w:hAnsi="Times New Roman"/>
          <w:b/>
          <w:sz w:val="24"/>
        </w:rPr>
        <w:t xml:space="preserve">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 xml:space="preserve">N PHÒ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- Trung tâm XT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1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iệp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51:00Z</dcterms:created>
  <dc:creator>LSK</dc:creator>
  <dc:description/>
  <cp:keywords>Birthday</cp:keywords>
  <dc:language>en-US</dc:language>
  <cp:lastModifiedBy>Vo Thang Long</cp:lastModifiedBy>
  <cp:lastPrinted>2005-06-09T07:51:00Z</cp:lastPrinted>
  <dcterms:modified xsi:type="dcterms:W3CDTF">2005-06-09T02:30:00Z</dcterms:modified>
  <cp:revision>4</cp:revision>
  <dc:subject>Birthday </dc:subject>
  <dc:title>Are You suprised ?</dc:title>
</cp:coreProperties>
</file>